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传染病病原学诊断的“金指标”是</w:t>
      </w:r>
      <w:r>
        <w:rPr>
          <w:rFonts w:cs="Arial" w:ascii="宋体;SimSun" w:hAnsi="宋体;SimSun"/>
          <w:color w:val="000000"/>
          <w:szCs w:val="21"/>
        </w:rPr>
        <w:t>(  )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血常规检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大便常规检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分子杂交技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聚合酶链反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病原体分离培养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病原体的直接检出或分离培养是传染病病原学诊断的“金指标”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桂枝汤中外可解肌发表，内可调和营卫、调和阴阳的配伍是</w:t>
      </w:r>
      <w:r>
        <w:rPr>
          <w:rFonts w:cs="Arial" w:ascii="宋体;SimSun" w:hAnsi="宋体;SimSun"/>
          <w:color w:val="000000"/>
          <w:szCs w:val="21"/>
        </w:rPr>
        <w:t>(  )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桂枝与生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桂枝与芍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大枣与甘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生姜与甘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芍药与大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桂枝汤中桂枝与芍药用量相等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，寓意有三：一为针对营卫失调病机，体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营卫同治，祛邪扶正，邪正兼顾之意；二为相辅相成，桂枝得芍药相助则汗出有源，芍药得桂枝相助则滋而能化；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三为相制相成，散中有收，汗中寓补。桂枝与芍药配伍是本方外可解肌发表，内可调和营卫、调和阴阳的基本结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疾病中，血小板可增多的是</w:t>
      </w:r>
      <w:r>
        <w:rPr>
          <w:rFonts w:cs="Arial" w:ascii="宋体;SimSun" w:hAnsi="宋体;SimSun"/>
          <w:color w:val="000000"/>
          <w:szCs w:val="21"/>
        </w:rPr>
        <w:t>(  )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再生障碍性贫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脾功能亢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慢性粒细胞白血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弥散性血管内凝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血栓性血小板减少性紫癜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小板增多：原发性血小板增多症、慢性粒细胞白血病、脾切除术后等。其余选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均为血小板减少。</w:t>
      </w:r>
      <w:r>
        <w:rPr>
          <w:rFonts w:ascii="宋体;SimSun" w:hAnsi="宋体;SimSun" w:cs="Arial"/>
          <w:color w:val="000000"/>
          <w:szCs w:val="21"/>
        </w:rPr>
        <w:t>【医学教育网原创】</w:t>
      </w:r>
    </w:p>
    <w:p>
      <w:pPr>
        <w:pStyle w:val="Normal"/>
        <w:ind w:firstLine="525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Arial"/>
          <w:color w:val="000000"/>
          <w:szCs w:val="21"/>
        </w:rPr>
        <w:t>消渴”上消临床表现突出的症状是</w:t>
      </w:r>
      <w:r>
        <w:rPr>
          <w:rFonts w:cs="Arial" w:ascii="宋体;SimSun" w:hAnsi="宋体;SimSun"/>
          <w:color w:val="000000"/>
          <w:szCs w:val="21"/>
        </w:rPr>
        <w:t>(  )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消谷善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烦躁不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身体消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烦渴引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尿频量多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消渴上消的主要病机是：肺热津伤。所以临床症状表现比较突出的是：烦渴引饮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儿肺炎喘嗽的主要治疗原则是</w:t>
      </w:r>
      <w:r>
        <w:rPr>
          <w:rFonts w:cs="Arial" w:ascii="宋体;SimSun" w:hAnsi="宋体;SimSun"/>
          <w:color w:val="000000"/>
          <w:szCs w:val="21"/>
        </w:rPr>
        <w:t>(  )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辛温宣肺，化痰止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辛凉宣肺，清热化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开肺化痰，止咳平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清热涤痰，肃肺定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清热解毒，泻肺开闭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儿肺炎喘嗽治疗原则：肺炎喘嗽治疗，以开肺化痰、止咳平喘为基本原则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zyl</dc:creator>
  <dc:description/>
  <cp:keywords/>
  <dc:language>en-US</dc:language>
  <cp:lastModifiedBy>DELL</cp:lastModifiedBy>
  <dcterms:modified xsi:type="dcterms:W3CDTF">2017-08-08T09:57:00Z</dcterms:modified>
  <cp:revision>33</cp:revision>
  <dc:subject/>
  <dc:title/>
</cp:coreProperties>
</file>