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脾汤中大黄配附子意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温阳袪寒，攻下冷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攻润相合，下不伤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益气养血，下不伤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泻结泄热，温中散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泻热逐瘀，下不伤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脾汤方中附子温壮脾阳，温散寒凝；大黄泻下攻积，与大热之附子相伍，则寒性去而泻下之功犹存，共为君药，共奏温阳祛寒，攻下冷积之用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大实有羸状”的症候性质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真实假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实中夹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由实转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真虚假实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虚实错杂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真实假虚即“大实有羸状”，指“实”为病机的本质，而其“虚”乃是病证假象的病理状态。即所说“大实之病，反有羸状”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可与金石、贝壳类等药物同用，以助其消化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谷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麦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神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鸡内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山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神曲应用：饮食积滞证。此外，凡丸剂中有金石、贝壳类药物者，前人用本品为糊做丸以助消化。故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虚实真假的鉴别关键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舌质的嫩胖与苍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szCs w:val="21"/>
        </w:rPr>
        <w:t>脉象的有力无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>体质的强壮与虚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</w:rPr>
        <w:t>病程的长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E. </w:t>
      </w:r>
      <w:r>
        <w:rPr>
          <w:rFonts w:ascii="宋体;SimSun" w:hAnsi="宋体;SimSun" w:cs="Arial"/>
          <w:szCs w:val="21"/>
        </w:rPr>
        <w:t>言语呼吸的高亢粗壮与低怯微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虚实真假的辨别，关键在于脉象的有力无力、有神无神，其中尤以沉取之象为真谛；其次是舌质的嫩胖与苍老，言语呼吸的高亢粗壮与低怯微弱；病人的体质状况、病之新久、治疗经过等，也是辨析的依据。故本题选</w:t>
      </w:r>
      <w:r>
        <w:rPr>
          <w:rFonts w:cs="Arial" w:ascii="宋体;SimSun" w:hAnsi="宋体;SimSun"/>
          <w:kern w:val="0"/>
          <w:szCs w:val="21"/>
        </w:rPr>
        <w:t>B.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强迫仰卧位见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各种严重疾病的早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极度衰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意识不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急性腹膜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严重疾病晚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强迫仰卧位：患者仰卧，双腿蜷曲，借以减轻腹部肌肉紧张。见于急性腹膜炎等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7-08-16T09:36:00Z</dcterms:modified>
  <cp:revision>53</cp:revision>
  <dc:subject/>
  <dc:title/>
</cp:coreProperties>
</file>