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上焦有心、肺，中焦有哪些？下焦又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“治未病者，见肝之病，知肝传脾，当先实脾”为什么体现的是既病防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肝火亢盛为什么不直接泻肝火或者滋肾水呢？为什么选择泻心火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上焦有心、肺，中焦有哪些？下焦又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焦，是指横膈以上的胸部，包括心、肺。生理功能特点为“上焦如雾”，即形容心肺输布营养至全身的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焦，是指横膈以下至脐以上的腹部，包括脾、胃。生理功能特点为“中焦如沤”，即形容脾胃等脏腑腐熟水谷、运化精微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焦，是指脐以下的部位，包括小肠、大肠、肾、膀胱等脏腑。生理功能特点为“下焦如渎”，即形容肾、膀胱、大肠等脏腑排泄二便的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“治未病者，见肝之病，知肝传脾，当先实脾”为什么体现的是既病防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病先防的意思是：还没发生疾病，要提前预防，比方说打疫苗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见肝之病”，说明已经发生疾病了，那么就要采取防止疾病传变，传给其他脏腑的措施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病防变的意思是：已经发生了疾病，那么就应该采取措施防止疾病传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知肝传脾”就是肝病已经传变到了脾病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故“治未病者，见肝之病，知肝传脾，当先实脾”体现的是既病防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肝火亢盛为什么不直接泻肝火或者滋肾水呢？为什么选择泻心火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五行相生关系，治疗肝火亢盛应配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泻肺热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滋肾水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泻脾气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泻肝火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清心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注意题目的前提是“按照五行相生的关系”，也就是治法中需要体现五行相生的关系，故泻肝火是最为直接的治法，并没有体现五行相生，所以是不选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首先判断肝火亢盛为实证。根据五行相生的治法原则“虚则补其母，实则泻其子”判断，对于肝火亢盛的实证，应该采用“实则泻其子”的原则，肝属木，心属火，木生火，火为木之子，故应该泻心火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8-17T1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