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士：《答疑周刊》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问题】引起肾前性少尿和肾后性少尿的原因是？</w:t>
      </w:r>
    </w:p>
    <w:p>
      <w:pPr>
        <w:pStyle w:val="Normal"/>
        <w:rPr/>
      </w:pPr>
      <w:r>
        <w:rPr>
          <w:rFonts w:ascii="宋体;SimSun" w:hAnsi="宋体;SimSun" w:cs="宋体;SimSun"/>
        </w:rPr>
        <w:t>【解答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肾前性少尿：由于各种原因造成肾血流量不足，肾小球滤过率减低所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肾缺血：各种原因引起的休克、过敏、失血过多、心力衰竭、肾动脉栓塞、肿瘤压迫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血液浓缩：严重腹泻、呕吐、大面积烧伤、高热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血容量减低：重症肝病、低蛋白血症引起全身水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应激状态：严重创伤、感染（如败血症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肾后性少尿：多是由于各种原因所致的尿路梗阻引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肾或输尿管结石、损伤、肿瘤、凝块或药物结晶（如磺胺类药）、尿路先天性畸形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膀胱功能障碍、前列腺肥大症、前列腺癌等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问题】杜勒小体出现在什么细胞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杜勒小体指的是中性粒细胞胞质因毒性变而保留的嗜碱性区域，呈圆形、梨形或云雾状，界限不清，染成灰蓝色，直径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μm</w:t>
      </w:r>
      <w:r>
        <w:rPr>
          <w:rFonts w:ascii="宋体;SimSun" w:hAnsi="宋体;SimSun" w:cs="宋体;SimSun"/>
        </w:rPr>
        <w:t>，亦可见于单核细胞。是中性粒细胞的毒性变化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问题】浆膜腔积液一级、二级和三级检查内容包括什么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浆膜腔积液的检验分为三级：①一级检验：一般检验项目，包括比密、总蛋白、</w:t>
      </w:r>
      <w:r>
        <w:rPr>
          <w:rFonts w:cs="宋体;SimSun" w:ascii="宋体;SimSun" w:hAnsi="宋体;SimSun"/>
        </w:rPr>
        <w:t>Rivalta</w:t>
      </w:r>
      <w:r>
        <w:rPr>
          <w:rFonts w:ascii="宋体;SimSun" w:hAnsi="宋体;SimSun" w:cs="宋体;SimSun"/>
        </w:rPr>
        <w:t>试验、细胞计数、细胞分类计数及细菌学检验；②二级检验：主要为化学检验，包括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反应蛋白、乳酸脱氢酶、腺苷脱氨酶、溶菌酶、淀粉酶、葡萄糖等；③三级检验：主要为免疫学检验，包括癌胚抗原、甲胎蛋白、肿瘤特异性抗原、铁蛋白等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【问题】维生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毒为什么血磷会升高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维生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肝和肾的作用下，维生素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转变成</w:t>
      </w:r>
      <w:r>
        <w:rPr>
          <w:rFonts w:cs="宋体;SimSun" w:ascii="宋体;SimSun" w:hAnsi="宋体;SimSun"/>
        </w:rPr>
        <w:t>1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D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D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具有较强的生理活性，比维生素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倍。其作用的主要靶器官是小肠、骨和肾。</w:t>
      </w:r>
      <w:r>
        <w:rPr>
          <w:rFonts w:cs="宋体;SimSun" w:ascii="宋体;SimSun" w:hAnsi="宋体;SimSun"/>
        </w:rPr>
        <w:t>1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D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有促进小肠对钙、磷吸收和运转的双重作用；能维持骨盐溶解和沉积的对立统一过程，有利于骨的更新和成长。促进肾小管对钙磷的重吸收。有升高血钙和血磷的作用。所以维生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毒血磷会升高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【问题】酸性环境为什么蛋白质带正电荷多？碱性环境为什么蛋白质带负电荷多？</w:t>
      </w:r>
    </w:p>
    <w:p>
      <w:pPr>
        <w:pStyle w:val="Normal"/>
        <w:rPr/>
      </w:pPr>
      <w:r>
        <w:rPr>
          <w:rFonts w:ascii="宋体;SimSun" w:hAnsi="宋体;SimSun" w:cs="宋体;SimSun"/>
        </w:rPr>
        <w:t>【解答】蛋白质含有大量的氨基和羧基残基，这些残基在溶液中带有电荷，由于静电作用，在蛋白质分子周围出现了带相反电荷的电子云。如果溶液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偏高，蛋白质分子带负电荷，如果溶液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偏低，蛋白质分子带正电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</cp:lastModifiedBy>
  <dcterms:modified xsi:type="dcterms:W3CDTF">2017-08-02T10:02:00Z</dcterms:modified>
  <cp:revision>48</cp:revision>
  <dc:subject/>
  <dc:title/>
</cp:coreProperties>
</file>