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缙云县卫生系统公开招聘工作人员拟聘用人员名单（一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11090" w:type="dxa"/>
        <w:jc w:val="left"/>
        <w:tblInd w:w="-1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6"/>
        <w:gridCol w:w="722"/>
        <w:gridCol w:w="970"/>
        <w:gridCol w:w="566"/>
        <w:gridCol w:w="484"/>
        <w:gridCol w:w="566"/>
        <w:gridCol w:w="3584"/>
        <w:gridCol w:w="23"/>
        <w:gridCol w:w="21"/>
        <w:gridCol w:w="2"/>
        <w:gridCol w:w="575"/>
        <w:gridCol w:w="577"/>
        <w:gridCol w:w="577"/>
        <w:gridCol w:w="673"/>
        <w:gridCol w:w="673"/>
      </w:tblGrid>
      <w:tr>
        <w:trPr>
          <w:trHeight w:val="72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是否合格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825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思远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824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军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813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姗姗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诊断医生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103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朦朦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医生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822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璐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816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钭静逸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806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洁洁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技术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102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锦意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101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茜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104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103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晓阳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105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叶红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208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璐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121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枝珉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323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夏芳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215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伟秋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306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周粹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318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媛媛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201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游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129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君超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317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塑荔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213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凡乐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321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萧帆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227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露君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226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鸣九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209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娅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501021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冰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41:00Z</dcterms:created>
  <dc:creator>User</dc:creator>
  <dc:description/>
  <cp:keywords/>
  <dc:language>en-US</dc:language>
  <cp:lastModifiedBy>User</cp:lastModifiedBy>
  <dcterms:modified xsi:type="dcterms:W3CDTF">2017-09-02T09:42:00Z</dcterms:modified>
  <cp:revision>1</cp:revision>
  <dc:subject/>
  <dc:title>2017年缙云县卫生系统公开招聘工作人员拟聘用人员名单（一）</dc:title>
</cp:coreProperties>
</file>