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病证中不宜使用下法治疗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宿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结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虫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瘀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痞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痞块用消法。消法与下法均可消除有形之邪，但两者作用不同。下法适用于燥屎内结、冷积不化、瘀血内停、宿食不消、结痰停饮以及虫积等证；消法适用于饮食停滞、气滞血瘀、癥瘕积聚、水湿内停、痰饮不化、疳积虫积以及疮疡痈肿等病证。下法是猛攻急下，消法是渐消缓散，方法不同，用药也各异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从五脏所主的色、味、脉来诊断该脏病。面色赤，口味苦，脉象洪可以诊断为哪个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从本脏所主的色、味、脉来诊断本脏病。如面色赤，口味苦，脉象洪，可以诊断为心火亢盛等。因此选择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选项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315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以热治寒，而寒拒热，则反佐以寒药而入之”体现的治法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寒热并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寒者热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热者寒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寒因寒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热因热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寒热错杂、阴阳格拒的复杂病证，又当采用寒热并用佐治之法治之，即张介宾“以热治寒，而寒拒热，则反佐以寒药而入之；以寒治热，而热拒寒，则反佐以热药而入之”之谓也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长期微热，烦劳则甚，兼见有少气自汗、倦怠乏力等症状表现的发热属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气虚发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血虚发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阴虚发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气郁发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小儿夏季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气虚发热：长期微热，烦劳则甚，兼见有少气自汗、倦怠乏力等症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气郁发热：每因情志不舒而时有微热，兼胸闷、急躁易怒等症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虚发热：时有低热，兼面白、头晕、舌淡脉细等症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阴虚发热：长期低热，兼颧红、五心烦热等症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儿夏季热：小儿在夏季气候炎热时长期发热不已，兼见烦躁、口渴、无汗、多尿等症，至秋凉时不治自愈，是由于小儿气阴不足，不能适应夏令炎热气候所致。故本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意识障碍伴呼吸缓慢的疾病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尿毒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脑型疟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代谢性酸中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昏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吗啡中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意识障碍的伴随症状：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伴发热：先发热后出现意识障碍见于严重感染性疾病；先出现意识障碍后出现发热见于脑出血、脑肿瘤、脑外伤等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伴呼吸缓慢：见于吗啡或巴比妥类中毒、颅内高压等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伴呼吸深大：见于尿毒症、糖尿病酮症酸中毒等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伴瞳孔散大：见于酒精中毒、癫痫、低血糖昏迷等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伴瞳孔缩小：见于海洛因、吗啡、巴比妥类、有机磷等中毒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）伴高血压：常见于脑出血、高血压脑病、肾炎等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）伴脑膜刺激征：见于各种脑膜炎及蛛网膜下腔出血等。</w:t>
      </w:r>
      <w:r>
        <w:rPr/>
        <w:t>【医学教育网原创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7-09-05T01:24:00Z</dcterms:modified>
  <cp:revision>61</cp:revision>
  <dc:subject/>
  <dc:title/>
</cp:coreProperties>
</file>