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胃溃疡、十二指肠溃疡的疼痛特点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预检分诊护士遇到特殊情况如何处理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抢救物品应做到哪“五定”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急诊科设急诊观察室，留观时间为多久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护士可否执行口头医嘱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胃溃疡、十二指肠溃疡的疼痛特点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胃溃疡</w:t>
      </w:r>
      <w:r>
        <w:rPr>
          <w:rFonts w:ascii="宋体;SimSun" w:hAnsi="宋体;SimSun" w:eastAsia="宋体;SimSun"/>
          <w:color w:val="000000"/>
          <w:sz w:val="21"/>
          <w:szCs w:val="21"/>
        </w:rPr>
        <w:t>的疼痛部位在剑突下正中，疼痛常在进餐后</w:t>
      </w:r>
      <w:r>
        <w:rPr>
          <w:rFonts w:eastAsia="宋体;SimSun" w:ascii="宋体;SimSun" w:hAnsi="宋体;SimSun"/>
          <w:color w:val="000000"/>
          <w:sz w:val="21"/>
          <w:szCs w:val="21"/>
        </w:rPr>
        <w:t>0.5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小时出现，持续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小时后逐渐缓解，下次进餐后疼痛复发，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其典型节律为进食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疼痛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缓解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十二指肠溃疡病人</w:t>
      </w:r>
      <w:r>
        <w:rPr>
          <w:rFonts w:ascii="宋体;SimSun" w:hAnsi="宋体;SimSun" w:eastAsia="宋体;SimSun"/>
          <w:color w:val="000000"/>
          <w:sz w:val="21"/>
          <w:szCs w:val="21"/>
        </w:rPr>
        <w:t>疼痛为饥饿痛或空腹痛，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其疼痛节律为疼痛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进食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缓解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预检分诊护士遇到特殊情况如何处理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遇有危重病人应立即通知值班医生和抢救室护士；遇有法律纠纷、交通事故、刑事案件等应立即通知医院的保卫部门或公安部门，并请家属或陪送者留下；遇有灾害性事件应立即通知护士长和有关科室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抢救物品应做到哪“五定”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急救物品应做到“五定”，即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定数量品种、定点安置、定人保管、定期消毒灭菌及定期检查维修</w:t>
      </w:r>
      <w:r>
        <w:rPr>
          <w:rFonts w:ascii="宋体;SimSun" w:hAnsi="宋体;SimSun" w:eastAsia="宋体;SimSun"/>
          <w:color w:val="000000"/>
          <w:sz w:val="21"/>
          <w:szCs w:val="21"/>
        </w:rPr>
        <w:t>，使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急救物品完好率达到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100%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急诊科设急诊观察室，留罐时间为多久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急诊科（室）应设急诊观察室，有一定数量的观察床，主要收治一些需要进一步观察、治疗的病人。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留观时间一般为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3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～</w:t>
      </w:r>
      <w:r>
        <w:rPr>
          <w:rFonts w:eastAsia="宋体;SimSun" w:ascii="宋体;SimSun" w:hAnsi="宋体;SimSun"/>
          <w:b/>
          <w:color w:val="FF0000"/>
          <w:sz w:val="21"/>
          <w:szCs w:val="21"/>
        </w:rPr>
        <w:t>7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天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护士可否执行口头医嘱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护士一般情况下不可以执行口头医嘱，在抢救病人的过程中是可以的，但是要注意在抢救过程中，如为口头医嘱，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护士必须向医生复述一遍，当双方确认无误后方可执行；</w:t>
      </w:r>
      <w:r>
        <w:rPr>
          <w:rFonts w:ascii="宋体;SimSun" w:hAnsi="宋体;SimSun" w:eastAsia="宋体;SimSun"/>
          <w:color w:val="000000"/>
          <w:sz w:val="21"/>
          <w:szCs w:val="21"/>
        </w:rPr>
        <w:t>抢救完毕，请医生及时补写医嘱与处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08-28T06:31:00Z</dcterms:modified>
  <cp:revision>5</cp:revision>
  <dc:subject/>
  <dc:title/>
</cp:coreProperties>
</file>