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肝硬化的并发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肝硬化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肝硬化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肝硬化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肝硬化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肝硬化的并发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消化道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管胃底静脉曲张  出血门静脉高压是导致曲张静脉出血的主要原因，诱因多见于粗糙食物、胃酸侵蚀、腹内压增高及剧烈咳嗽等。临床表现为突发大量呕血或柏油样便，伴出血性休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性溃疡和急性出血性糜烂性胃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性胃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胆石症  肝硬化患者胆结石发生率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感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发性细菌性腹膜炎  肝硬化患者出现腹水后容易导致该病，致病菌多为革兰阴性杆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道感染  胆囊及肝外胆管结石所致的胆道梗阻或不全梗阻常伴发感染，患者常有腹痛及发热。当有胆总管梗阻时，出现梗阻性黄疸，当感染进一步损伤肝功能时，可出现肝细胞性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、肠道及尿路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门静脉血栓形成或海绵样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电解质和酸碱平衡紊乱  长期钠摄入不足及利尿、大量放腹水、腹泻和继发性醛固酮增多均是导致电解质紊乱的常见原因。低钾、低氯血症与代谢性碱中毒，容易诱发肝性脑病。持续重度低钠血症（＜</w:t>
      </w:r>
      <w:r>
        <w:rPr>
          <w:rFonts w:cs="宋体;SimSun" w:ascii="宋体;SimSun" w:hAnsi="宋体;SimSun"/>
          <w:sz w:val="24"/>
        </w:rPr>
        <w:t>125mmol/L</w:t>
      </w:r>
      <w:r>
        <w:rPr>
          <w:rFonts w:ascii="宋体;SimSun" w:hAnsi="宋体;SimSun" w:cs="宋体;SimSun"/>
          <w:sz w:val="24"/>
        </w:rPr>
        <w:t>）常发生在肝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的患者，容易引起肝肾综合征，预后较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肝肾综合征  患者肾脏无实质性病变，由于严重门静脉高压，内脏高动力循环使体循环血流量明显减少；多种扩血管物质如前列腺素、一氧化氮、胰高血糖素、心房利钠肽、内毒素和降钙素基因相关肽等不能被肝脏灭活，引起体循环血管床扩张，肾脏血流尤其是肾皮质灌注不足，因此出现肾衰竭。临床主要表现为少尿、无尿及氮质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肝肺综合征  临床上主要表现为肝硬化伴呼吸困难、发绀和杵状指（趾），预后较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原发性肝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肝性脑病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肝硬化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及其他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血小板降低是较早出现的门静脉高压的信号，随着脾大、脾功能亢进的加重，红细胞及白细胞也降低。②没有感染的肝硬化腹水，通常为漏出液。合并自发性腹膜炎。腹水可呈典型渗出液或介于渗、漏出液之间。腹水细菌培养及药物敏感试验可作为抗生素选择时参考。血性腹水应考虑合并肝癌、门静脉血栓形成及结核性腹膜炎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影像学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少量腹水、脾大、肝脏形态变化均可采用超声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证实。②门静脉属支形态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助于鉴别肝硬化上消化道出血的具体原因，如食管胃底静脉曲张、门静脉高压性胃病、消化性溃疡、糜烂出血性胃炎及上消化道恶性肿瘤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肝硬化的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诊断肝硬化通常依据肝功能减退和门静脉高压同时存在的证据。影像学所见肝硬化的征象有助于诊断。当肝功能减退和门静脉高压证据不充分、肝硬化的影像学征象不明确时，肝活检若查见假小叶形成，可建立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肝硬化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起腹水和腹部膨隆的疾病  需与结核性腹膜炎、腹腔内肿瘤、肾病综合征、缩窄性心包炎和巨大卵巢囊肿等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大  应除外原发性肝癌、慢性肝炎、血吸虫病和血液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肝硬化并发症  ①上消化道出血应与消化性溃疡、糜烂出血性胃炎、胃癌等鉴别；②肝性脑病应与低血糖尿病酮症酸中毒、尿毒症等鉴别；③肝肾综合征应与慢性肾小球肾炎、急性肾小管坏死等鉴别；④肝肺综合征注意与肺部感染、哮喘等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肝硬化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保护或改善肝功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除或减轻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治疗：复制活跃的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是肝硬化进展最重要的危险因素之一，对于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肝硬化失代偿，不论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水平如何，当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阴性时，均应给予抗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</w:t>
      </w:r>
      <w:r>
        <w:rPr>
          <w:rFonts w:cs="宋体;SimSun" w:ascii="宋体;SimSun" w:hAnsi="宋体;SimSun"/>
          <w:sz w:val="24"/>
        </w:rPr>
        <w:t>HCV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其他病因进行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慎用损伤肝脏的药物，避免不必要、疗效不明确的药物，减轻肝脏代谢负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维护肠内营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保护肝细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门静脉高压症状及其并发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限制钠、水摄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摄入钠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mg/d</w:t>
      </w:r>
      <w:r>
        <w:rPr>
          <w:rFonts w:ascii="宋体;SimSun" w:hAnsi="宋体;SimSun" w:cs="宋体;SimSun"/>
          <w:sz w:val="24"/>
        </w:rPr>
        <w:t>（氯化钠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Og/d</w:t>
      </w:r>
      <w:r>
        <w:rPr>
          <w:rFonts w:ascii="宋体;SimSun" w:hAnsi="宋体;SimSun" w:cs="宋体;SimSun"/>
          <w:sz w:val="24"/>
        </w:rPr>
        <w:t>），入水量＜</w:t>
      </w:r>
      <w:r>
        <w:rPr>
          <w:rFonts w:cs="宋体;SimSun" w:ascii="宋体;SimSun" w:hAnsi="宋体;SimSun"/>
          <w:sz w:val="24"/>
        </w:rPr>
        <w:t>1000ml/d</w:t>
      </w:r>
      <w:r>
        <w:rPr>
          <w:rFonts w:ascii="宋体;SimSun" w:hAnsi="宋体;SimSun" w:cs="宋体;SimSun"/>
          <w:sz w:val="24"/>
        </w:rPr>
        <w:t>左右，如有低钠血症，则应限制在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联合使用保钾及排钾利尿剂，即螺内酯联合呋塞米，剂量比例约为</w:t>
      </w:r>
      <w:r>
        <w:rPr>
          <w:rFonts w:cs="宋体;SimSun" w:ascii="宋体;SimSun" w:hAnsi="宋体;SimSun"/>
          <w:sz w:val="24"/>
        </w:rPr>
        <w:t>lOOmg:40mg</w:t>
      </w:r>
      <w:r>
        <w:rPr>
          <w:rFonts w:ascii="宋体;SimSun" w:hAnsi="宋体;SimSun" w:cs="宋体;SimSun"/>
          <w:sz w:val="24"/>
        </w:rPr>
        <w:t>利尿效果不满意时，应酌情配合静脉输注白蛋白。利尿速度不宜过快，以免诱发肝性脑病、肝肾综合征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颈静脉肝内门腔分流术（</w:t>
      </w:r>
      <w:r>
        <w:rPr>
          <w:rFonts w:cs="宋体;SimSun" w:ascii="宋体;SimSun" w:hAnsi="宋体;SimSun"/>
          <w:sz w:val="24"/>
        </w:rPr>
        <w:t>TIP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在肝内门静脉属支与肝静脉间置入特殊覆膜的金属支架，建立肝内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分流，降低门静脉压力，减少或消除由于门静脉高压所致的腹水和食管胃底静脉曲张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放腹水加输注白蛋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发性腹膜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选用肝毒性小、主要针对革兰阴性杆菌并兼顾革兰阳性球菌的抗生素，如头孢哌酮或喹诺酮类药物等，疗效不满意时，根据治疗反应和药敏结果进行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食管胃底静脉曲张破裂出血的治疗及预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预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针对已有食管胃底静脉曲张但尚未出血者，包括对因治疗、口服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、非选择性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和内镜结扎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预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已发生过出血史者，预防其再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并发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石症  应以内科保守治疗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自发性细菌性腹膜炎、胆道及肠道感染的抗生素选择，应遵循广谱、足量、肝肾毒性小的原则，首选第三代头孢菌素，如头孢哌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舒巴坦。其他如氟喹诺酮类、哌拉西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他唑巴坦及碳青霉烯类抗生素，均可根据患者情况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血栓形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凝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溶栓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IPS:</w:t>
      </w:r>
      <w:r>
        <w:rPr>
          <w:rFonts w:ascii="宋体;SimSun" w:hAnsi="宋体;SimSun" w:cs="宋体;SimSun"/>
          <w:sz w:val="24"/>
        </w:rPr>
        <w:t>适用于血栓形成时间较长、出现机化的患者；肠切除的适应证是肠系膜血栓致肠坏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硬化低钠血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肝肾综合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肝肺综合征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8-14T03:16:00Z</dcterms:modified>
  <cp:revision>60</cp:revision>
  <dc:subject/>
  <dc:title/>
</cp:coreProperties>
</file>