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不能提供一下利水渗湿药的功效对比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治疗结石的药物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下乳的药物有哪些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不能提供一下利水渗湿药的功效对比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tabs>
          <w:tab w:val="clear" w:pos="420"/>
          <w:tab w:val="left" w:pos="2940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133350</wp:posOffset>
                </wp:positionV>
                <wp:extent cx="90805" cy="6559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5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.75pt;margin-top:10.5pt;width:7.1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33350</wp:posOffset>
                </wp:positionV>
                <wp:extent cx="90805" cy="6559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5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5pt;margin-top:10.5pt;width:7.1pt;height:5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木  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祛风湿</w:t>
      </w:r>
    </w:p>
    <w:p>
      <w:pPr>
        <w:pStyle w:val="Normal"/>
        <w:tabs>
          <w:tab w:val="clear" w:pos="420"/>
          <w:tab w:val="left" w:pos="1035" w:leader="none"/>
          <w:tab w:val="left" w:pos="23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苍  术   偏治着痹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燥脾湿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29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薏苡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利水湿</w:t>
      </w:r>
    </w:p>
    <w:p>
      <w:pPr>
        <w:pStyle w:val="Normal"/>
        <w:tabs>
          <w:tab w:val="clear" w:pos="420"/>
          <w:tab w:val="left" w:pos="29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5085" cy="6807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07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35pt;width:3.5pt;height:5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145415</wp:posOffset>
                </wp:positionV>
                <wp:extent cx="90805" cy="6762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1.45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茯苓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性平力缓（不伤阴），健脾安神   泻而兼补</w:t>
      </w:r>
    </w:p>
    <w:p>
      <w:pPr>
        <w:pStyle w:val="Normal"/>
        <w:tabs>
          <w:tab w:val="clear" w:pos="420"/>
          <w:tab w:val="left" w:pos="115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利水渗湿消肿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苓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功专力强（伤阴）              只泻不补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885</wp:posOffset>
                </wp:positionH>
                <wp:positionV relativeFrom="paragraph">
                  <wp:posOffset>139065</wp:posOffset>
                </wp:positionV>
                <wp:extent cx="169545" cy="66738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67440"/>
                        </a:xfrm>
                        <a:custGeom>
                          <a:avLst/>
                          <a:gdLst>
                            <a:gd name="textAreaLeft" fmla="*/ 0 w 96120"/>
                            <a:gd name="textAreaRight" fmla="*/ 34560 w 96120"/>
                            <a:gd name="textAreaTop" fmla="*/ 9720 h 378360"/>
                            <a:gd name="textAreaBottom" fmla="*/ 36864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10.95pt;width:13.3pt;height:5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39065</wp:posOffset>
                </wp:positionV>
                <wp:extent cx="143510" cy="61023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1020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9000 h 345960"/>
                            <a:gd name="textAreaBottom" fmla="*/ 33696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0.95pt;width:11.25pt;height:4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茯  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宁心安神</w:t>
      </w:r>
    </w:p>
    <w:p>
      <w:pPr>
        <w:pStyle w:val="Normal"/>
        <w:tabs>
          <w:tab w:val="clear" w:pos="420"/>
          <w:tab w:val="left" w:pos="14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利水湿健脾，为脾虚湿盛的最佳组合 </w:t>
      </w:r>
    </w:p>
    <w:p>
      <w:pPr>
        <w:pStyle w:val="Normal"/>
        <w:tabs>
          <w:tab w:val="clear" w:pos="420"/>
          <w:tab w:val="left" w:pos="55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薏苡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清热排脓，除痹</w:t>
      </w:r>
    </w:p>
    <w:p>
      <w:pPr>
        <w:pStyle w:val="Normal"/>
        <w:tabs>
          <w:tab w:val="clear" w:pos="420"/>
          <w:tab w:val="left" w:pos="55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885</wp:posOffset>
                </wp:positionH>
                <wp:positionV relativeFrom="paragraph">
                  <wp:posOffset>108585</wp:posOffset>
                </wp:positionV>
                <wp:extent cx="90805" cy="6731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8.55pt;width:7.1pt;height: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172085</wp:posOffset>
                </wp:positionV>
                <wp:extent cx="90805" cy="6096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3.55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车前子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偏治热淋，又渗湿止泻、清肝明目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利尿通淋，为治疗淋证常用药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  石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善治石淋，又清热解暑、收湿敛疮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23825" cy="63309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3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58920"/>
                            <a:gd name="textAreaBottom" fmla="*/ 34956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65pt;width:9.7pt;height:4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135255</wp:posOffset>
                </wp:positionV>
                <wp:extent cx="90805" cy="68072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0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0.65pt;width:7.1pt;height:5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木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降泄力强</w:t>
      </w:r>
    </w:p>
    <w:p>
      <w:pPr>
        <w:pStyle w:val="Normal"/>
        <w:tabs>
          <w:tab w:val="clear" w:pos="420"/>
          <w:tab w:val="left" w:pos="13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利尿通淋，兼通乳 </w:t>
      </w:r>
    </w:p>
    <w:p>
      <w:pPr>
        <w:pStyle w:val="Normal"/>
        <w:tabs>
          <w:tab w:val="clear" w:pos="420"/>
          <w:tab w:val="left" w:pos="35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降泄力弱</w:t>
      </w:r>
    </w:p>
    <w:p>
      <w:pPr>
        <w:pStyle w:val="Normal"/>
        <w:tabs>
          <w:tab w:val="clear" w:pos="420"/>
          <w:tab w:val="left" w:pos="35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52400</wp:posOffset>
                </wp:positionV>
                <wp:extent cx="90805" cy="5969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6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pt;width:7.1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295</wp:posOffset>
                </wp:positionH>
                <wp:positionV relativeFrom="paragraph">
                  <wp:posOffset>152400</wp:posOffset>
                </wp:positionV>
                <wp:extent cx="157480" cy="596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9688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2pt;width:12.35pt;height:4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海金沙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止痛：善治诸淋涩痛</w:t>
      </w:r>
    </w:p>
    <w:p>
      <w:pPr>
        <w:pStyle w:val="Normal"/>
        <w:tabs>
          <w:tab w:val="clear" w:pos="420"/>
          <w:tab w:val="left" w:pos="15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利尿通淋，为是淋证的常用药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 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止血：善治血淋（针对前阴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160020</wp:posOffset>
                </wp:positionV>
                <wp:extent cx="123825" cy="61023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102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000 h 345960"/>
                            <a:gd name="textAreaBottom" fmla="*/ 33696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2.6pt;width:9.7pt;height:4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93345</wp:posOffset>
                </wp:positionV>
                <wp:extent cx="176530" cy="67691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768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9720 h 383760"/>
                            <a:gd name="textAreaBottom" fmla="*/ 3740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7.35pt;width:13.85pt;height:5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大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泻下力强，又泻火凉血止血</w:t>
      </w:r>
    </w:p>
    <w:p>
      <w:pPr>
        <w:pStyle w:val="Normal"/>
        <w:tabs>
          <w:tab w:val="clear" w:pos="420"/>
          <w:tab w:val="left" w:pos="13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清热解毒，泻下通便，活血，祛湿热 </w:t>
      </w:r>
    </w:p>
    <w:p>
      <w:pPr>
        <w:pStyle w:val="Normal"/>
        <w:tabs>
          <w:tab w:val="clear" w:pos="420"/>
          <w:tab w:val="left" w:pos="55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利湿为好，又化痰止咳</w:t>
      </w:r>
    </w:p>
    <w:p>
      <w:pPr>
        <w:pStyle w:val="Normal"/>
        <w:tabs>
          <w:tab w:val="clear" w:pos="420"/>
          <w:tab w:val="left" w:pos="55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治疗结石的药物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治砂淋与肝胆结石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萹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瞿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灯心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金钱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金钱草【性能特点】本品甘淡渗利，微寒清解。入肾与膀胱经，善利水通淋、排除结石，为治砂淋、石淋之要药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入肝胆经，善除湿退黄，为治湿热黄疸、肝胆结石之佳品。还能清热解毒而消肿，为治疮肿、蛇伤所常用。常见治疗结石的药物有：金钱草、鸡内金、郁金、虎杖（一虎三金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可以下乳的药物有哪些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通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利水通淋，解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利水通淋，敛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利水通淋，清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利水通淋，润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利水通淋，下乳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木通【功效】利水通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泄热，通经下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材中涉及下乳的中药包括：路路通、木通、通草、冬葵子、穿山甲、王不留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1T01:20:00Z</dcterms:modified>
  <cp:revision>7</cp:revision>
  <dc:subject/>
  <dc:title/>
</cp:coreProperties>
</file>