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中温、补、通并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吴茱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理中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四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四逆汤主治血虚寒厥证。桂枝温经散寒，温通血脉；细辛通达表里，温散寒凝，共为君药。当归养血和血；白芍滋养阴血，共为臣药。君臣相伍，一则散寒通脉，一则温补营血。佐入通草，通行经脉。重用大枣与甘草相伍，补中健脾而益气血，又防燥烈伤及阴血。全方温、补、通三者并用，温中有补，补中兼行，扶正祛邪，标本兼顾。故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肾主水液作用最为密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阳的温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阴的滋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血的营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中精气的气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肺里两脏的协调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/>
        <w:t>肾中精气的蒸腾气化主宰着津液代谢，肺、脾等内脏对津液的气化作用，均依赖于肾中精气的蒸腾气化。特别是尿液的生成和排泄，更是与肾中精气的蒸腾气化直接相关，而尿液的生成和排泄，在维持津液代谢平衡中又起着极其关键的作用。如果肾中精气的蒸腾气化失常，既可引起关门不利，发生尿少、水肿等病理现象；又可引起气不化水，出现小便清长、尿量增多等病理现象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气养血药中加入适量肉桂，其主要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鼓舞气血生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而不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肉桂治疗气血虚衰，有鼓舞气血生长之效。因此久病体虚气血不足者，在补益气血方中加入少量肉桂，可鼓舞气血生长。故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病人但卧不能坐，坐则昏眩，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哮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肺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痰饮停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气血俱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但卧不得坐，坐则神疲或昏眩，多为气血俱虚，或夺气脱血，或肝阳化风。故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腔静脉阻塞时，腹壁静脉曲张的血流方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脐上脐下均向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脐上脐下均向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脐上向上、脐下向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脐上向下、脐下向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壁静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时腹壁静脉一般不显露。当门静脉高压或上、下腔静脉回流受阻导致侧支循环形成时，腹壁静脉呈现扩张、迂曲状态，称为腹壁静脉曲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门脉高压时，腹壁曲张的静脉以脐为中心向周围伸展，肚脐以上腹壁静脉血流方向从下向上，肚脐以下腹壁静脉血流方向自上向下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上腔静脉梗阻时，胸腹壁静脉血流方向自上向下，流入下腔静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下腔静脉梗阻时，腹壁浅静脉血流方向向上，进入上腔静脉。故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20T01:34:00Z</dcterms:modified>
  <cp:revision>59</cp:revision>
  <dc:subject/>
  <dc:title/>
</cp:coreProperties>
</file>