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感的症状最主要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全身中毒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呼吸道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消化道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循环系统症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感潜伏期通常为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。起病多急骤，主要以全身中毒症状为主，呼吸道症状轻微或不明显。发热通常持续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日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柴葛解肌汤的组成药物除柴胡、干葛外，还包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荆芥、白芷、黄芩、芍药、桔梗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白芷、防风、羌活、芍药、竹叶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防风、桂枝、荆芥、芍药、桔梗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桂枝、羌活、白芷、黄芩、芦根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羌活、白芷、黄芩、芍药、桔梗、甘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柴葛解肌汤的组成有柴胡、干葛、甘草、黄芩、羌活、白芷、芍药、桔梗、石膏、生姜、大枣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方歌：陶氏柴葛解肌汤，邪在三阳热势张，芩芍桔甘羌活芷，石膏大枣与生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黄疸的特点，下列说法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溶血性黄疸以非结合胆红素增多为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肝细胞性黄疸尿胆红素阴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胆汁淤积性黄疸尿胆原增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肝细胞性黄疸尿胆原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胆汁淤积性黄疸尿胆红素阴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血性黄疸实验室检查以非结合胆红素增多为主，结合胆红素一般正常。肝细胞性黄疸实验室检查示血清结合及非结合胆红素均增多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尿中尿胆原增多，尿胆红素阳性。胆汁淤积性黄疸实验室检查示血清结合胆红素明显增多。尿胆原减少或阴性，尿胆红素阳性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泄泻的治疗原则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健脾燥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运脾化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补脾祛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理脾利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除湿和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本题旨在考查考生对泄泻治疗的掌握情况。泄泻的基本病机是脾病湿盛，故其治疗原则是运脾化湿。运脾概括了初期宜健脾、理脾，后期宜补脾的具体治法；化湿包含了温化．寒湿、芳香化湿、清热利湿以及清暑祛湿等方面，燥湿、祛湿、利湿都可以作为泄泻的具体治疗方法，而不能作为总治则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岁。口腔溃疡或糜烂，反复发作，形体消瘦，神疲颧红，周围不红，疼痛不甚，口干不渴，舌红，苔少。治疗应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沙参麦冬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养胃增液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益黄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六味地黄丸加肉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知柏地黄丸加附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口疮虚火上浮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候：口腔溃疡或糜烂，周围色不红或微红，疼痛不甚，反复发作或迁延不愈，神疲颧红，口干不渴，舌红，苔少或花剥，脉细数，指纹淡紫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滋阴降火，引火归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六味地黄丸加肉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09-19T09:25:00Z</dcterms:modified>
  <cp:revision>216</cp:revision>
  <dc:subject/>
  <dc:title/>
</cp:coreProperties>
</file>