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克罗恩病的病理及其与临床表现的联系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克罗恩病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克罗恩病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克罗恩病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克罗恩病的病理及其与临床表现的联系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理及其与临床表现的联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克罗恩病是一种慢性炎性肉芽肿性疾病，多见于末段回肠和邻近结肠。但从口腔至肛门各段消化道均可受累，呈节段性或跳跃式分布。临床以腹痛、腹泻、体重下降、腹块、瘘管形成和肠梗阻为特点，可伴有发热等全身表现以及关节、皮肤、眼、口腔黏膜等肠外损害。发病年龄多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大体形态特点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病变呈节段性或跳跃性，而不呈连续性；②黏膜溃疡的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早期呈鹅口疮样溃疡；随后溃疡增大、融合，形成纵行溃疡和裂隙溃疡，将黏膜分割呈鹅卵石样外观；③病变累及肠壁全层，肠壁增厚变硬，肠腔狭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壁全层病变致肠腔狭窄，可发生肠梗阻。溃疡穿孔引起局部脓肿，或穿透至其他肠段、器官、腹壁，形成内瘘或外瘘。肠壁浆膜纤维素渗出、慢性穿孔均可引起肠粘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痛、腹泻和体重下降三大症状是本病的主要临床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消化系统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痛  多位于右下腹或脐周，间歇性发作，常为痉挛性阵痛伴肠鸣增加。常于进餐后加重，排便或肛门排气后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泻  粪便多为糊状，一般无脓血和黏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部包块  由于肠粘连、肠壁增厚、肠系膜淋巴结肿大、内瘘或局部脓肿形成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瘘管形成  是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特征性临床表现，因透壁性炎性病变穿透肠壁全层至肠外组织或器官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肛门周围病变  包括肛门周围瘘管、脓肿及肛裂等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全身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热  为常见的全身表现之一，与肠道炎症活动及继发感染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营养障碍  由慢性腹泻、食欲减退及慢性消耗等因素所致。主要表现为体重下降，可有贫血、低蛋白血症和维生素缺乏等表现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肠外表现  以口腔黏膜溃疡、皮肤结节性红斑、关节炎及眼病为常见。</w:t>
      </w:r>
      <w:r>
        <w:rPr>
          <w:rFonts w:ascii="宋体;SimSun" w:hAnsi="宋体;SimSun" w:cs="宋体;SimSun"/>
          <w:b/>
          <w:sz w:val="24"/>
        </w:rPr>
        <w:t>二、【问题】克罗恩病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慢性起病，反复发作性右下腹或脐周痛、腹泻、体重下降，特別是伴有肠梗阻、腹部压痛、腹块、肠瘘、肛周病变、发热等表现者，临床上应考虑本病。诊断要点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非连续性或节段性病变，卵石样黏膜或纵行溃疡，全壁性炎性反应改变，非干酪样肉芽肿，裂沟，瘘管和肛门部病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克罗恩病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肠结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小肠恶性淋巴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溃疡性结肠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急性阑尾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  如血吸虫病、阿米巴肠炎、其他感染性肠炎（耶尔森菌、空肠弯曲菌、艰难梭菌等感染）、贝赫切特病（白塞病）、药物性肠病（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所致）、嗜酸性粒细胞性肠炎、缺血性肠炎、放射性肠炎、胶原性结肠炎、各种肠道恶性肿瘤以及各种原因引起的肠梗阻，在鉴别诊断中均需考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克罗恩病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控制炎症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动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-ASA:SASP</w:t>
      </w:r>
      <w:r>
        <w:rPr>
          <w:rFonts w:ascii="宋体;SimSun" w:hAnsi="宋体;SimSun" w:cs="宋体;SimSun"/>
          <w:sz w:val="24"/>
        </w:rPr>
        <w:t>仅适用于病变局限在结肠的轻度患者；美沙拉嗪能在回肠末段、结肠定位释放，适用于轻度回结肠型及轻度结肠型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糖皮质激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控制病情活动有较好疗效，适用于各型中、重度患者以及对</w:t>
      </w:r>
      <w:r>
        <w:rPr>
          <w:rFonts w:cs="宋体;SimSun" w:ascii="宋体;SimSun" w:hAnsi="宋体;SimSun"/>
          <w:sz w:val="24"/>
        </w:rPr>
        <w:t>5-ASA</w:t>
      </w:r>
      <w:r>
        <w:rPr>
          <w:rFonts w:ascii="宋体;SimSun" w:hAnsi="宋体;SimSun" w:cs="宋体;SimSun"/>
          <w:sz w:val="24"/>
        </w:rPr>
        <w:t>无效的中度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抑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硫唑嘌呤或巯嘌呤适用于对激素治疗无效或对激素依赖的患者，加用这类药物后可逐渐减少激素用量乃至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菌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某些抗菌药物如硝基咪唑类、喹诺酮类药物应用于本病有一定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物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夫利昔单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缓解期  用</w:t>
      </w:r>
      <w:r>
        <w:rPr>
          <w:rFonts w:cs="宋体;SimSun" w:ascii="宋体;SimSun" w:hAnsi="宋体;SimSun"/>
          <w:sz w:val="24"/>
        </w:rPr>
        <w:t>5-ASA</w:t>
      </w:r>
      <w:r>
        <w:rPr>
          <w:rFonts w:ascii="宋体;SimSun" w:hAnsi="宋体;SimSun" w:cs="宋体;SimSun"/>
          <w:sz w:val="24"/>
        </w:rPr>
        <w:t>和糖皮质激素取得缓解者，可用</w:t>
      </w:r>
      <w:r>
        <w:rPr>
          <w:rFonts w:cs="宋体;SimSun" w:ascii="宋体;SimSun" w:hAnsi="宋体;SimSun"/>
          <w:sz w:val="24"/>
        </w:rPr>
        <w:t>5-ASA</w:t>
      </w:r>
      <w:r>
        <w:rPr>
          <w:rFonts w:ascii="宋体;SimSun" w:hAnsi="宋体;SimSun" w:cs="宋体;SimSun"/>
          <w:sz w:val="24"/>
        </w:rPr>
        <w:t>维持缓解；因糖皮质激素无效或依赖加硫唑嘌呤或巯嘌呤取得缓解者，继续相同剂量硫唑嘌呤或巯嘌呤维持；维持缓解治疗用药时间可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症治疗  纠正水、电解质平衡紊乱；贫血者可输血，低蛋白血症者输注入血清白蛋白。重症患者酌用要素饮食或全胃肠外营养，除营养支持外还有助诱导缓解。腹痛、腹泻必要时可酌情使用抗胆碱能药物或止泻药，合并感染者静脉途径给予广谱抗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手术治疗  因手术后复发率高，故手术适应证主要是针对并发症，包括完全性肠梗阻、瘘管与腹腔脓肿、急性穿孔或不能控制的大量出血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9-04T06:35:00Z</dcterms:modified>
  <cp:revision>66</cp:revision>
  <dc:subject/>
  <dc:title/>
</cp:coreProperties>
</file>