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胆经郁热型鼻渊和风热蕴肺型鼻渊怎么区分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处方调配时不是按照先轻后重的顺序调配吗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等量递减和逐剂复戥是什么意思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胆经郁热型鼻渊和风热蕴肺型鼻渊怎么区分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胆经郁热型鼻渊症见：脓涕量多，色黄或黄绿，或有臭味，鼻塞重，嗅觉差，鼻黏膜红赤。伴头痛较剧，口苦，咽干，目眩，耳鸣，耳聋，寐少梦多，烦躁易怒，小便黄赤。舌质红，舌苔黄或腻，脉弦数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热蕴肺型鼻渊症见：鼻塞，涕黄稠而量多，嗅觉差，鼻黏膜红肿，可伴头痛，发热，汗出，胸闷，咳嗽，痰多。舌红苔黄，脉浮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者的区别看脉象即可。胆经郁热型脉象为脉弦数，弦脉主肝胆病，数脉主热证。风热蕴肺型脉象为脉浮数，浮脉主表证，数脉主热证。为风热表证的一种。故从脉象上就可以区分两者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处方调配时不是按照先轻后重的顺序调配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处方调配的错误叙述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接到处方后应再次进行审方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要使用经检验合格的戥秤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对一方多剂的处方应估量分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调配完毕后应由专人复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要按处方药物所列的顺序调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一方多剂的处方应按“等量递减”“逐剂复戥”的原则进行称量分配，而不是估量分剂。所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描述错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调配时并不是按照药物的先轻后重的顺序调配的。应该是按照处方书写的药物顺序进行调配，以便于核对。每一剂的重量误差应控制在</w:t>
      </w:r>
      <w:r>
        <w:rPr>
          <w:rFonts w:cs="宋体;SimSun" w:ascii="宋体;SimSun" w:hAnsi="宋体;SimSun"/>
          <w:sz w:val="24"/>
        </w:rPr>
        <w:t>±5%</w:t>
      </w:r>
      <w:r>
        <w:rPr>
          <w:rFonts w:ascii="宋体;SimSun" w:hAnsi="宋体;SimSun" w:cs="宋体;SimSun"/>
          <w:sz w:val="24"/>
        </w:rPr>
        <w:t>以内。为便于核对，要按处方药味所列的顺序调配，间隔平放，不可混放一堆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等量递减和逐剂复戥是什么意思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配一方多剂的操作原则应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估量分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手抓分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逐药分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逐剂复戥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等量递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一方多剂的处方应按“等量递减”、“逐剂复戥”的原则进行称量分配。每一剂的重量误差应控制在</w:t>
      </w:r>
      <w:r>
        <w:rPr>
          <w:rFonts w:cs="宋体;SimSun" w:ascii="宋体;SimSun" w:hAnsi="宋体;SimSun"/>
          <w:sz w:val="24"/>
        </w:rPr>
        <w:t>±5%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逐剂复戥：药配好以后，把每帖药复称一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等量递减：就是比方：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贴中药，黄芪每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，总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，把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里倒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在第一帖，称一下余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克，再倒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在第二帖，称一下剩余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克，依此类推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贴里全部这样倒完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7-09-27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