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哪些药物是以成熟果实入药？哪些以种子入药？ 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以根入药的有哪些？以根茎入药的有哪些？以茎入药的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哪些药物是以成熟果实入药？哪些以种子入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药材以成熟果实入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桃仁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马钱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地肤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槟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成熟果实入药：地肤子、五味子、南五味子、山楂、金樱子、补骨脂、巴豆、小茴香、蛇床子、女贞子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枸杞子、栀子、瓜蒌、牛蒡子、砂仁、草果、豆蔻、益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子：葶苈子、苦杏仁、桃仁、沙苑子、决明子、酸枣仁、马钱子、菟丝子、牵牛子、槟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以根入药的有哪些？以根茎入药的有哪些？以根及根茎入药的有哪些？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以根入药：何首乌（块根）、牛膝、川牛膝、商陆、银柴胡啊、太子参（块根）、川乌（母根）、草乌（块根）、附子（子根加工品）、白芍、赤芍、防己、板蓝根、地榆、苦参、葛根、粉葛、黄芪、远志、西洋参、白芷、当归、前胡、防风、柴胡、北沙参、秦艽、紫草、黄芩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玄参、地黄（块根）、巴戟天、续断、天花粉、桔梗、党参、南沙参、木香、百部（块根）、麦冬（块根）、天冬（块根）、山麦冬（块根）、郁金（块根）。</w:t>
      </w:r>
    </w:p>
    <w:p>
      <w:pPr>
        <w:pStyle w:val="Normal"/>
        <w:ind w:firstLine="465"/>
        <w:rPr/>
      </w:pPr>
      <w:r>
        <w:rPr>
          <w:sz w:val="24"/>
        </w:rPr>
        <w:t>以根茎入药：狗脊、绵马贯众（叶柄残基）、黄连、升麻、北豆根、川芎、胡黄连、白术、苍术、延胡索（块茎）、三棱（块茎）、泽泻（块茎）、香附、天南星（块茎）、半夏（块茎）、石菖蒲、川贝母（鳞茎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浙贝母（鳞茎）、黄精、玉竹、重楼、土茯苓、知母、山药、射干、莪术、姜黄、天麻（块茎）、白及（块茎）。</w:t>
      </w:r>
    </w:p>
    <w:p>
      <w:pPr>
        <w:pStyle w:val="Normal"/>
        <w:ind w:firstLine="465"/>
        <w:rPr/>
      </w:pPr>
      <w:r>
        <w:rPr>
          <w:sz w:val="24"/>
        </w:rPr>
        <w:t>以根及根茎入药：细辛、大黄、虎杖、威灵仙、山豆根、甘草、人参、红参、三七、羌活、藁本、龙胆、徐长卿、白前、白薇、丹参、茜草、紫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27T03:40:00Z</dcterms:modified>
  <cp:revision>21</cp:revision>
  <dc:subject/>
  <dc:title/>
</cp:coreProperties>
</file>