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有温里药功效横向总结吗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对于药物的共同功效考试会考吗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蛔虫病是什么症状，还有其他的各种虫病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老师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有温里药功效横向总结吗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275</wp:posOffset>
                </wp:positionH>
                <wp:positionV relativeFrom="paragraph">
                  <wp:posOffset>87630</wp:posOffset>
                </wp:positionV>
                <wp:extent cx="90805" cy="67310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73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720 h 381600"/>
                            <a:gd name="textAreaBottom" fmla="*/ 371880 h 38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3.25pt;margin-top:6.9pt;width:7.1pt;height:5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87630</wp:posOffset>
                </wp:positionV>
                <wp:extent cx="90805" cy="6731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73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720 h 381600"/>
                            <a:gd name="textAreaBottom" fmla="*/ 371880 h 38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3.25pt;margin-top:6.9pt;width:7.1pt;height:5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附子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回阳力强，又补火助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回阳（亡阳证），温里（里寒证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干姜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温中为佳，又温肺化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275</wp:posOffset>
                </wp:positionH>
                <wp:positionV relativeFrom="paragraph">
                  <wp:posOffset>114300</wp:posOffset>
                </wp:positionV>
                <wp:extent cx="90805" cy="659765"/>
                <wp:effectExtent l="127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59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720 h 374040"/>
                            <a:gd name="textAreaBottom" fmla="*/ 364320 h 37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9pt;width:7.1pt;height:51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90805" cy="659765"/>
                <wp:effectExtent l="127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59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720 h 374040"/>
                            <a:gd name="textAreaBottom" fmla="*/ 364320 h 37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9pt;width:7.1pt;height:51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生姜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主发散风寒，偏走表，温中主止呕，温肺止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散寒、温中、温肺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干姜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主温中散寒，偏走里，回阳化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275</wp:posOffset>
                </wp:positionH>
                <wp:positionV relativeFrom="paragraph">
                  <wp:posOffset>166370</wp:posOffset>
                </wp:positionV>
                <wp:extent cx="90805" cy="590550"/>
                <wp:effectExtent l="127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90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640 h 334800"/>
                            <a:gd name="textAreaBottom" fmla="*/ 3261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13.1pt;width:7.1pt;height:46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2345</wp:posOffset>
                </wp:positionH>
                <wp:positionV relativeFrom="paragraph">
                  <wp:posOffset>83820</wp:posOffset>
                </wp:positionV>
                <wp:extent cx="90805" cy="67310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73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720 h 381600"/>
                            <a:gd name="textAreaBottom" fmla="*/ 371880 h 38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5pt;margin-top:6.6pt;width:7.1pt;height:5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桂枝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主发汗解表，又通阳化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温经通脉，散寒止痛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肉桂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主补火助阳，又引火归元，鼓舞气血生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275</wp:posOffset>
                </wp:positionH>
                <wp:positionV relativeFrom="paragraph">
                  <wp:posOffset>120015</wp:posOffset>
                </wp:positionV>
                <wp:extent cx="90805" cy="695960"/>
                <wp:effectExtent l="127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95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080 h 394560"/>
                            <a:gd name="textAreaBottom" fmla="*/ 384480 h 39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9.45pt;width:7.1pt;height:54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3150</wp:posOffset>
                </wp:positionH>
                <wp:positionV relativeFrom="paragraph">
                  <wp:posOffset>120015</wp:posOffset>
                </wp:positionV>
                <wp:extent cx="90805" cy="695960"/>
                <wp:effectExtent l="127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95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080 h 394560"/>
                            <a:gd name="textAreaBottom" fmla="*/ 384480 h 39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9.45pt;width:7.1pt;height:5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附子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主入气分，回阳救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补火助阳，散寒止痛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肉桂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主入血分，温通经脉，引火归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3570</wp:posOffset>
                </wp:positionH>
                <wp:positionV relativeFrom="paragraph">
                  <wp:posOffset>179705</wp:posOffset>
                </wp:positionV>
                <wp:extent cx="22479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1pt;margin-top:14.15pt;width:17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155</wp:posOffset>
                </wp:positionH>
                <wp:positionV relativeFrom="paragraph">
                  <wp:posOffset>179705</wp:posOffset>
                </wp:positionV>
                <wp:extent cx="242570" cy="18161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30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5pt;margin-top:14.15pt;width:19.1pt;height:1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干姜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回阳，亡阳证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155</wp:posOffset>
                </wp:positionH>
                <wp:positionV relativeFrom="paragraph">
                  <wp:posOffset>250190</wp:posOffset>
                </wp:positionV>
                <wp:extent cx="210185" cy="20447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5pt;margin-top:19.7pt;width:16.55pt;height:16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附子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155</wp:posOffset>
                </wp:positionH>
                <wp:positionV relativeFrom="paragraph">
                  <wp:posOffset>156845</wp:posOffset>
                </wp:positionV>
                <wp:extent cx="2101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5pt;margin-top:12.35pt;width: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肉桂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助阳，阳虚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020</wp:posOffset>
                </wp:positionH>
                <wp:positionV relativeFrom="paragraph">
                  <wp:posOffset>95250</wp:posOffset>
                </wp:positionV>
                <wp:extent cx="90805" cy="682625"/>
                <wp:effectExtent l="635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825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080 h 387000"/>
                            <a:gd name="textAreaBottom" fmla="*/ 376920 h 38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pt;margin-top:7.5pt;width:7.1pt;height:53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2250</wp:posOffset>
                </wp:positionH>
                <wp:positionV relativeFrom="paragraph">
                  <wp:posOffset>152400</wp:posOffset>
                </wp:positionV>
                <wp:extent cx="90805" cy="625475"/>
                <wp:effectExtent l="1270" t="571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5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4600"/>
                            <a:gd name="textAreaBottom" fmla="*/ 345600 h 35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12pt;width:7.1pt;height:4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干  姜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治中焦脾寒，又可回阳温肺，散表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温中散寒止呕，散中焦寒邪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良姜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治胃寒，腕痛呕吐，散里寒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对于药物的共同功效考试会考吗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干姜与细辛均有的功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温中降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温肺化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温通血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温脾止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温肾散寒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教材描述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干姜【功效】温中，回阳，温肺化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辛【功效】祛风散寒，通窍，止痛，温肺化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以上内容可知，答案应该选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关于两个药物功效共同点的考查是每年必考点，尤其是针对功效完全一致的药物，注意重点掌握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蛔虫病是什么症状，还有其他的各种虫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既为治蛔虫病之佳品，又为治小儿疳积之要药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使君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苦楝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贯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雷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槟榔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b/>
          <w:sz w:val="24"/>
        </w:rPr>
        <w:t>A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使君子甘温气香，入脾、胃经。善杀虫、消积，既为治蛔虫、蛲虫病之佳品，又为治小儿疳积之要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种虫病症状总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蛔虫病：肚脐部阵发性疼痛，甚至绞痛难忍，面部花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钩虫病：血虚证，贫血，便黑，嗜食异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绦虫病：便下白色虫节如蛹样，腹痛恶心呕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蛲虫病：人安静雌虫到肛门外产卵，肛门瘙痒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姜片虫：以腹痛、腹泻等胃肠道症状为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1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10-12T01:37:00Z</dcterms:modified>
  <cp:revision>7</cp:revision>
  <dc:subject/>
  <dc:title/>
</cp:coreProperties>
</file>