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8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补中益气汤用于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脾气虚证月经先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血虚证月经后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肾气虚证月经先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血虚证月经过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心脾两虚证月经过多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月经先期脾气虚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要证候：月经周期提前，或经血量多，色淡红，质清稀；神疲肢倦，气短懒言，小腹空坠，纳少便溏；舌淡红，苔薄白，脉细弱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补脾益气，摄血调经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方药：补中益气汤或归脾汤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鼻翼右侧有一枚粟粒样脓头，麻痒并作，红肿热痛，顶突根深坚硬，舌红，苔薄黄，脉数。治则应为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和营托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清热利湿，和营消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散风清热，化痰消肿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清热解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和营托毒，清热利湿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根据本题患者的临床表现辨为颜面部疔疮初起。而疔的内治，以清热解毒为治疗大法。早期，热毒蕴结证宜清热解毒；火毒炽盛证宜凉血清热解毒。中期，热胜肉腐证，宜清热透脓托毒。发于下肢者应注重清热利湿解毒。烂疔、疫疔宜中西医结合治疗。</w:t>
      </w:r>
      <w:r>
        <w:rPr>
          <w:rFonts w:ascii="宋体;SimSun" w:hAnsi="宋体;SimSun" w:cs="Arial"/>
          <w:color w:val="000000"/>
          <w:szCs w:val="21"/>
        </w:rPr>
        <w:t>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真热假寒证“假寒”最主要表现部位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额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胸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腹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四肢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舌象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真热假寒指内有真热而外见某些假寒的“热极似寒”证候。</w:t>
      </w:r>
      <w:r>
        <w:rPr>
          <w:rFonts w:ascii="宋体;SimSun" w:hAnsi="宋体;SimSun" w:cs="Arial"/>
          <w:color w:val="000000"/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其临床表现有四肢凉甚至厥冷，神识昏沉，面色紫暗，脉沉迟等假寒之象的同时，又有身热、胸腔灼热、口鼻气灼、咽干口臭、烦渴饮冷、小便短黄、舌红苔黄而干、脉重按有力等一派热象。故此题的最佳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半夏泻心汤与小柴胡汤两方组成中均含有的药物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人参、生姜、半夏、甘草、大枣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半夏、黄连、黄芩、甘草、大枣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人参、黄芩、半夏、干姜、甘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柴胡、人参、黄芩、生姜、甘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半夏、黄芩、人参、炙甘草、大枣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半夏泻心汤组成为半夏、黄芩、干姜、人参、黄连、大枣、炙甘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方歌：半夏泻心黄连芩，干姜草枣人参行；辛开苦降消痞满，治在调阳与和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柴胡汤组成是柴胡、黄芩、人参、炙甘草、半夏、生姜、大枣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方歌：小柴胡汤和解功，半夏人参甘草从；更加黄芩生姜枣，少阳为病此方宗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二方共有的药物包括半夏、黄芩、人参、大枣和炙甘草。故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疗月经周期提前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天左右，月经量多，色淡质稀，神疲肢倦，纳少便溏，舌淡，脉细，针灸治疗在关元、三阴交基础上，应加取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足三里、脾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血海、太冲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肝俞、肾俞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归来、子宫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归来、命门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根据题干症状诊断为：月经先期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月经先期针灸治疗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穴：关元、三阴交、血海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配穴：实热配行间；虚热配太溪；气虚配足三里、脾俞。月经过多配隐白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>
          <w:rFonts w:ascii="宋体;SimSun" w:hAnsi="宋体;SimSun" w:cs="Arial"/>
          <w:kern w:val="0"/>
          <w:szCs w:val="21"/>
          <w:u w:val="single"/>
        </w:rPr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8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宋纪显</cp:lastModifiedBy>
  <dcterms:modified xsi:type="dcterms:W3CDTF">2017-10-24T09:28:00Z</dcterms:modified>
  <cp:revision>225</cp:revision>
  <dc:subject/>
  <dc:title/>
</cp:coreProperties>
</file>