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江县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公开考核招聘医疗卫生事业单位工作人员报名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1246"/>
        <w:gridCol w:w="1916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2377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9:00Z</dcterms:created>
  <dc:creator>chenglin</dc:creator>
  <dc:description/>
  <dc:language>en-US</dc:language>
  <cp:lastModifiedBy>chenglin</cp:lastModifiedBy>
  <dcterms:modified xsi:type="dcterms:W3CDTF">2017-10-27T14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