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中配伍蝉蜕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风止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明目退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宣散透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风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证因风湿或风热侵袭人体，浸淫血脉，郁于肌腠而致。痒自风来，止痒必先疏风，故用荆芥、防风、牛蒡子、蝉蜕疏风止痒，共为君药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患者大小便不利应采用的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治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先治标后治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反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标本兼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则治标指标病急重，甚则影响本病的治疗，则当先治，故急治其标病。大小便不利是患者最需要解决的，所以应该以治标为准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冬与天冬相比较，功善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烦健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燥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蒸潮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麦冬与天冬共同功效：既能滋肺阴，润肺燥，清肺热，又可养胃阴，清胃热，生津止渴，润肠通便，常用治肺阴虚、胃阴虚及热病伤津之肠燥便秘。然麦冬微寒，清火与滋润之力虽稍弱，但滋腻性亦较小，而天冬苦寒之性较甚，清火与润燥之力强于麦冬。不同功效：麦冬又可清心除烦，宁心安神，常用治心阴不足及心热亢旺之心烦、失眠多梦、健忘、心悸怔忡等证。天冬又可滋肾阴，降虚火，常用治肾阴亏虚之眩晕、耳鸣、腰膝酸痛，及阴虚火旺之骨蒸潮热、内热消渴等证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血行不畅的舌色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绛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紫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淡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淡白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舌，主血行不畅。绛舌主里热亢盛、阴虚火旺。红舌主实热、阴虚。淡白舌主气血两虚、阳虚。枯白舌主脱血夺气。淡红舌为气血调和的征象，多见于正常人，或病之轻者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可见低钠血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严重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长期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醛固酮增多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低钠血症（血钠＜</w:t>
      </w:r>
      <w:r>
        <w:rPr>
          <w:rFonts w:cs="Arial" w:ascii="宋体;SimSun" w:hAnsi="宋体;SimSun"/>
          <w:kern w:val="0"/>
          <w:szCs w:val="21"/>
        </w:rPr>
        <w:t>135 mmol/L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胃肠道失钠：如幽门梗阻、严重呕吐、腹泻、胃肠引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尿排出过多：如慢性肾衰竭多尿期、大量应用利尿剂、肾上腺皮质功能减退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皮肤失钠：如大量出汗、大面积烧伤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消耗性低钠：如肺结核、肿瘤等慢性消耗性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20T03:00:00Z</dcterms:modified>
  <cp:revision>70</cp:revision>
  <dc:subject/>
  <dc:title/>
</cp:coreProperties>
</file>