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镜下观察釉质早期平滑面龋纵磨片，叙述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釉柱横纹模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长线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无色素沉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三角形顶部向着釉质表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三角形顶部为病变最晚的部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镜下观察釉质早期平滑面龋纵磨片，最早显示为病损区的釉柱横纹和生长线变得明显，以后逐渐有色素沉着。当釉质龋继续发展，病损呈三角形，其顶部向着釉牙本质界，基底部向着釉质表面，三角形顶部为病变最早、最活跃的部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牙齿平滑面龋的叙述，下列错误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邻面龋的早期表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显示不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早期平滑面龋表现为白垩色斑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颊舌面颈部龋外观与邻面龋相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颊舌面龋为隐匿性龋，没有开放龋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早期龋损探诊质硬、光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期平滑面龋表现为牙表面白垩色不透明区，釉质表面的连续性未丧失，探针探诊时釉质仍质硬、光滑，常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摄影也不能检测到病变。以后病变向周围组织扩展，逐渐变得粗糙，最终病变进展，组织崩溃，龋洞形成。颊舌面颈部龋外观与邻面龋相似，但多数形成开放的龋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运动的形式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开闭口运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前伸后退运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侧方运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B+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A+B+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运动的形式下颌运动是一个三维运动，通常将该运动简化为开闭口运动、前伸后退运动和侧方运动三种基本形式来分析和描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闭口运动正常的标志中，不恰当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双侧髁突运动均匀一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关节内无响声，无弹跳现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颌面部无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下颌颏部运动不偏斜，无前伸动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开口度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以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闭口运动正常的标志：双侧髁突运动均匀一致；关节内无响声，无弹跳现象；颌面部无痛，下颌颏部运动不偏斜，无前伸动作；开口度为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1-01T01:55:00Z</dcterms:modified>
  <cp:revision>17</cp:revision>
  <dc:subject/>
  <dc:title/>
</cp:coreProperties>
</file>