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岁，陈旧性广泛前壁心肌梗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活动后胸闷、心悸、气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出现夜间阵发性呼吸困难。体检：端坐呼吸，血压</w:t>
      </w:r>
      <w:r>
        <w:rPr>
          <w:rFonts w:cs="宋体;SimSun" w:ascii="宋体;SimSun" w:hAnsi="宋体;SimSun"/>
          <w:sz w:val="24"/>
        </w:rPr>
        <w:t>160/9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，心脏各瓣膜区未闻及杂音。双肺底可闻及细湿啰音，双肺散在哮鸣音。腹平软，肝脾肋下未触及，双下肢无水肿。空腹血糖</w:t>
      </w:r>
      <w:r>
        <w:rPr>
          <w:rFonts w:cs="宋体;SimSun" w:ascii="宋体;SimSun" w:hAnsi="宋体;SimSun"/>
          <w:sz w:val="24"/>
        </w:rPr>
        <w:t>4.2mmol/L</w:t>
      </w:r>
      <w:r>
        <w:rPr>
          <w:rFonts w:ascii="宋体;SimSun" w:hAnsi="宋体;SimSun" w:cs="宋体;SimSun"/>
          <w:sz w:val="24"/>
        </w:rPr>
        <w:t>。心电图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m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该患者心功能分级为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血清肌钙蛋白正常，该患者目前最可能的诊断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该患者暂不宜立即使用下列哪种药物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该患者血压控制目标至少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岁，陈旧性广泛前壁心肌梗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活动后胸闷、心悸、气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出现夜间阵发性呼吸困难。体检：端坐呼吸，血压</w:t>
      </w:r>
      <w:r>
        <w:rPr>
          <w:rFonts w:cs="宋体;SimSun" w:ascii="宋体;SimSun" w:hAnsi="宋体;SimSun"/>
          <w:sz w:val="24"/>
        </w:rPr>
        <w:t>160/9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，心脏各瓣膜区未闻及杂音。双肺底可闻及细湿啰音，双肺散在哮鸣音。腹平软，肝脾肋下未触及，双下肢无水肿。空腹血糖</w:t>
      </w:r>
      <w:r>
        <w:rPr>
          <w:rFonts w:cs="宋体;SimSun" w:ascii="宋体;SimSun" w:hAnsi="宋体;SimSun"/>
          <w:sz w:val="24"/>
        </w:rPr>
        <w:t>4.2mmol/L</w:t>
      </w:r>
      <w:r>
        <w:rPr>
          <w:rFonts w:ascii="宋体;SimSun" w:hAnsi="宋体;SimSun" w:cs="宋体;SimSun"/>
          <w:sz w:val="24"/>
        </w:rPr>
        <w:t>。心电图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m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该患者心功能分级为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地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托洛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硝普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硝酸甘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速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纽约心脏病协会（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）分级适用于慢性单纯左心衰、收缩性心力衰竭患者的心功能分级。Ⅰ级：患者有心脏病，但体力活动不受限制。一般体力活动不引起过度疲劳、心悸、气喘或心绞痛。Ⅱ级：患者有心脏病，以致体力活动轻度受限制。休息时无症状，一般体力活动引起过度疲劳、心悸、气喘或心绞痛。Ⅲ级：患者有心脏病，以致体力活动明显受限制。休息时无症状，但小于一般体力活动即可引起过度疲劳、心悸、气喘或心绞痛。Ⅳ级：患者有心脏病，休息时也有心功能不全或心绞痛症状，进行任何体力活动均使不适增加。</w:t>
      </w:r>
      <w:r>
        <w:rPr>
          <w:rFonts w:cs="宋体;SimSun" w:ascii="宋体;SimSun" w:hAnsi="宋体;SimSun"/>
          <w:sz w:val="24"/>
        </w:rPr>
        <w:t>Killip</w:t>
      </w:r>
      <w:r>
        <w:rPr>
          <w:rFonts w:ascii="宋体;SimSun" w:hAnsi="宋体;SimSun" w:cs="宋体;SimSun"/>
          <w:sz w:val="24"/>
        </w:rPr>
        <w:t>分级用于评估急性心肌梗死患者的心功能状态。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血清肌钙蛋白正常，该患者目前最可能的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右心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动脉栓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绞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心肌梗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左心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血清肌钙蛋白正常可排除急性心肌梗死，夜间阵发性呼吸困难，端坐呼吸，双肺底可闻及细湿啰音，双肺散在哮鸣音，陈旧性心梗都提示该患者为左心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该患者暂不宜立即使用下列哪种药物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西地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美托洛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硝普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硝酸甘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速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美托洛尔为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，其具有负性肌力的作用，故而不宜应用于急性心衰者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可以用于慢性心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该患者血压控制目标至少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50/9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140/8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140/9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130/90mmH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30/80mmH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目前一般主张血压控制目标值至少＜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。糖尿病、慢性肾脏病血压控制目标值＜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。此患者无糖尿病及肾病，故而血压控制在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0-31T11:14:00Z</dcterms:modified>
  <cp:revision>14</cp:revision>
  <dc:subject/>
  <dc:title/>
</cp:coreProperties>
</file>