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25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陆先生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岁，因右下肢股骨颈骨折入院，给予患肢持续牵引复位。病人情绪紧张，主诉患肢疼痛，评估病人后，护士应首先解决的健康问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躯体移动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焦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活自理缺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皮肤完整性受损的危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正确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都是患者存在的护理问题，但目前最主要的问题是焦虑和疼痛，患者精神紧张会影响他对疼痛的感知，强化疼痛的感觉，因此应首先解决患者的焦虑问题，使患者情绪稳定下来，疼痛也能在一定程度上得到缓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】</w:t>
      </w:r>
      <w:r>
        <w:rPr/>
        <w:t>流产和临产都会见红，如何区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  <w:r>
        <w:rPr/>
        <w:t>临产开始的标志为有规律且逐渐增强的子宫收缩，持续</w:t>
      </w:r>
      <w:r>
        <w:rPr/>
        <w:t>30</w:t>
      </w:r>
      <w:r>
        <w:rPr/>
        <w:t>秒或以上，间歇</w:t>
      </w:r>
      <w:r>
        <w:rPr/>
        <w:t>5</w:t>
      </w:r>
      <w:r>
        <w:rPr/>
        <w:t>～</w:t>
      </w:r>
      <w:r>
        <w:rPr/>
        <w:t>6</w:t>
      </w:r>
      <w:r>
        <w:rPr/>
        <w:t>分钟，同时伴随进行性宫颈管消失、宫口扩张和胎先露部下降。</w:t>
      </w:r>
    </w:p>
    <w:p>
      <w:pPr>
        <w:pStyle w:val="Normal"/>
        <w:rPr/>
      </w:pPr>
      <w:r>
        <w:rPr/>
        <w:t>凡妊娠不足</w:t>
      </w:r>
      <w:r>
        <w:rPr/>
        <w:t>28</w:t>
      </w:r>
      <w:r>
        <w:rPr/>
        <w:t>周、胎儿体重不足</w:t>
      </w:r>
      <w:r>
        <w:rPr/>
        <w:t>1000g</w:t>
      </w:r>
      <w:r>
        <w:rPr/>
        <w:t>而终止者，称为流产。发生于妊娠</w:t>
      </w:r>
      <w:r>
        <w:rPr/>
        <w:t>12</w:t>
      </w:r>
      <w:r>
        <w:rPr/>
        <w:t>周以前者称早期流产，发生在妊娠</w:t>
      </w:r>
      <w:r>
        <w:rPr/>
        <w:t>12</w:t>
      </w:r>
      <w:r>
        <w:rPr/>
        <w:t>周至不足</w:t>
      </w:r>
      <w:r>
        <w:rPr/>
        <w:t>28</w:t>
      </w:r>
      <w:r>
        <w:rPr/>
        <w:t>周者称晚期流产。</w:t>
      </w:r>
    </w:p>
    <w:p>
      <w:pPr>
        <w:pStyle w:val="Normal"/>
        <w:rPr/>
      </w:pPr>
      <w:r>
        <w:rPr/>
        <w:t>胎儿只有足月生产叫临产，不足</w:t>
      </w:r>
      <w:r>
        <w:rPr/>
        <w:t>28</w:t>
      </w:r>
      <w:r>
        <w:rPr/>
        <w:t>周见红是流产（胎儿是成活不了的），所以有孕周的不同。</w:t>
      </w:r>
    </w:p>
    <w:p>
      <w:pPr>
        <w:pStyle w:val="Normal"/>
        <w:rPr/>
      </w:pPr>
      <w:r>
        <w:rPr/>
        <w:t>3.</w:t>
      </w:r>
      <w:r>
        <w:rPr/>
        <w:t>【问题】发热程度如何划分？</w:t>
      </w:r>
    </w:p>
    <w:p>
      <w:pPr>
        <w:pStyle w:val="Normal"/>
        <w:rPr/>
      </w:pPr>
      <w:r>
        <w:rPr/>
        <w:t>【</w:t>
      </w:r>
      <w:r>
        <w:rPr/>
        <w:t>解答</w:t>
      </w:r>
      <w:r>
        <w:rPr/>
        <w:t>】</w:t>
      </w:r>
      <w:r>
        <w:rPr/>
        <w:t>发热程度：以口腔温度为标准，发热程度可划分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低热：体温</w:t>
      </w:r>
      <w:r>
        <w:rPr/>
        <w:t>37.3</w:t>
      </w:r>
      <w:r>
        <w:rPr/>
        <w:t>～</w:t>
      </w:r>
      <w:r>
        <w:rPr/>
        <w:t>38.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等度热：体温</w:t>
      </w:r>
      <w:r>
        <w:rPr/>
        <w:t>38.1</w:t>
      </w:r>
      <w:r>
        <w:rPr/>
        <w:t>～</w:t>
      </w:r>
      <w:r>
        <w:rPr/>
        <w:t>39.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高热：体温</w:t>
      </w:r>
      <w:r>
        <w:rPr/>
        <w:t>39.1</w:t>
      </w:r>
      <w:r>
        <w:rPr/>
        <w:t>～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超高热：体温在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以上。</w:t>
      </w:r>
    </w:p>
    <w:p>
      <w:pPr>
        <w:pStyle w:val="Normal"/>
        <w:rPr/>
      </w:pPr>
      <w:r>
        <w:rPr/>
        <w:t>4.</w:t>
      </w:r>
      <w:r>
        <w:rPr/>
        <w:t>【问题】不同流产类型比较？</w:t>
      </w:r>
    </w:p>
    <w:p>
      <w:pPr>
        <w:pStyle w:val="Normal"/>
        <w:rPr/>
      </w:pPr>
      <w:r>
        <w:rPr/>
        <w:t>【</w:t>
      </w:r>
      <w:r>
        <w:rPr/>
        <w:t>解答</w:t>
      </w:r>
      <w:r>
        <w:rPr/>
        <w:t>】</w:t>
      </w:r>
      <w:r>
        <w:rPr/>
        <w:t>①先兆流产：表现为停经后少量阴道流血，量比月经少，有时伴有轻微下腹痛和腰痛。子宫大小与停经周数相符，宫颈口未开，胎膜未破，妊娠产物未排出。经休息及治疗后，若流血停止或腹痛消失，妊娠可继续进行；若流血增多或腹痛加剧，则可能发展为难免流产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难免流产：表现为阴道流血量增多，阵发性腹痛加重。妇科检查：子宫大小与停经周数相符或略小，宫颈口已扩张，但组织尚未排出；晚期难免流产还可有羊水流出，或见胚胎组织或胎囊堵于宫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全流产：妊娠产物已部分排出体外，尚有部分残留于宫内，阴道出血可持续不止，严重时引起出血性休克，下腹痛减轻。妇科检查：一般子宫小于停经周数，宫颈口已扩张，不断有血液自宫颈口内流出，有时尚可见胎盘组织堵塞宫颈口，或部分妊娠产物已排出于阴道内，而部分仍留在宫腔内，有时宫颈口已关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完全流产：妊娠产物已完全排出，阴道出血逐渐停止，腹痛逐渐消失。妇科检查：子宫接近未孕大小或略大，宫颈口已关闭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稽留流产：指胚胎或胎儿已死亡，滞留在宫腔内尚未自然排出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复发性流产：指同一性伴侣连续发生</w:t>
      </w:r>
      <w:r>
        <w:rPr/>
        <w:t>3</w:t>
      </w:r>
      <w:r>
        <w:rPr/>
        <w:t>次或</w:t>
      </w:r>
      <w:r>
        <w:rPr/>
        <w:t>3</w:t>
      </w:r>
      <w:r>
        <w:rPr/>
        <w:t>次以上的自然流产。每次流产多发生于同一妊娠月份。</w:t>
      </w:r>
    </w:p>
    <w:p>
      <w:pPr>
        <w:pStyle w:val="Normal"/>
        <w:rPr/>
      </w:pPr>
      <w:r>
        <w:rPr/>
        <w:t>5.</w:t>
      </w:r>
      <w:r>
        <w:rPr/>
        <w:t>【问题】产后子宫变化如何巧妙记忆？</w:t>
      </w:r>
    </w:p>
    <w:p>
      <w:pPr>
        <w:pStyle w:val="Normal"/>
        <w:rPr/>
      </w:pPr>
      <w:r>
        <w:rPr/>
        <w:t>【</w:t>
      </w:r>
      <w:r>
        <w:rPr/>
        <w:t>解答</w:t>
      </w:r>
      <w:r>
        <w:rPr/>
        <w:t>】</w:t>
      </w:r>
      <w:r>
        <w:rPr/>
        <w:t>关于产妇产后子宫变化可记忆为：产后一日底平脐，十日将至骨盆里，内膜修复需三周，胎盘附着（处）六周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1-02T05:47:00Z</dcterms:modified>
  <cp:revision>8</cp:revision>
  <dc:subject/>
  <dc:title/>
</cp:coreProperties>
</file>