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管中药师考试大纲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业知识</w:t>
      </w:r>
    </w:p>
    <w:p>
      <w:pPr>
        <w:pStyle w:val="Normal"/>
        <w:widowControl/>
        <w:spacing w:before="0" w:after="2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炮制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69"/>
        <w:gridCol w:w="2069"/>
        <w:gridCol w:w="3470"/>
        <w:gridCol w:w="651"/>
      </w:tblGrid>
      <w:tr>
        <w:trPr>
          <w:trHeight w:val="7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炮制与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疗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与临床疗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制与临床疗效的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与临床疗效的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炮制与临床疗效的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辅料炮制与临床疗效的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性的影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四气五味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升降浮沉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毒性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归经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与方剂疗效的关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疗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减不良反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大应用范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剂型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炮制的目的及对药物的影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炮制的目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认识炮制的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对药物化学成分的影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生物碱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苷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挥发油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无机化合物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含其他成分类药物的影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中药炮制的辅料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辅料的种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辅料的炮制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辅料的种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辅料的炮制作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炮制品的质量要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制品质量要求的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目的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净选加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选加工的目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的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操作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适用的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和清除非药用部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除非药用部位的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加工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饮片切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切制的目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前的水处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水处理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软化程度的检查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的“少泡多润”原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类型及切制方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类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类型的规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选择原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制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的干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干燥的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干燥的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炮制方法各论及其主要药物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、煮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烊法的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的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制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芽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霜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烘焙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煨制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净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飞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馏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各炮制品的主要功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研究概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药鉴定学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5"/>
        <w:gridCol w:w="2136"/>
        <w:gridCol w:w="3338"/>
        <w:gridCol w:w="651"/>
      </w:tblGrid>
      <w:tr>
        <w:trPr>
          <w:trHeight w:val="6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鉴定总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的采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原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药品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药品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品登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记录及鉴定报告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质量标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质量标准的项目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药材的检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木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茎木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类中药的概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叶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花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类中药、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徽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果实种子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全草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草类中药鉴别特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、菌、地衣类中药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中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中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衣类中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化学组成和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通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树脂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其他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部分和鉴别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动物的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收加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概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分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鉴定方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矿物类中药的鉴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鉴别与含量测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8:00Z</dcterms:created>
  <dc:creator>cdel</dc:creator>
  <dc:description/>
  <cp:keywords/>
  <dc:language>en-US</dc:language>
  <cp:lastModifiedBy>DELL</cp:lastModifiedBy>
  <dcterms:modified xsi:type="dcterms:W3CDTF">2017-11-22T07:02:00Z</dcterms:modified>
  <cp:revision>8</cp:revision>
  <dc:subject/>
  <dc:title/>
</cp:coreProperties>
</file>