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诊断为劳力性心绞痛，无高血压和糖尿病病史，夜间突发心前区疼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入院，入院时血压为</w:t>
      </w:r>
      <w:r>
        <w:rPr>
          <w:rFonts w:cs="宋体;SimSun" w:ascii="宋体;SimSun" w:hAnsi="宋体;SimSun"/>
          <w:sz w:val="24"/>
        </w:rPr>
        <w:t>150/9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/12kPa</w:t>
      </w:r>
      <w:r>
        <w:rPr>
          <w:rFonts w:ascii="宋体;SimSun" w:hAnsi="宋体;SimSun" w:cs="宋体;SimSun"/>
          <w:sz w:val="24"/>
        </w:rPr>
        <w:t>），经心电图检查，诊断急性前壁心肌梗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起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，患者反复低热。左肺底部有湿性啰音，心前区闻及心包摩擦音，此时应考虑并发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入院后最可能的心电图表现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此时最具特征性的实验室改变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诊断为劳力性心绞痛，无高血压和糖尿病病史，夜间突发心前区疼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入院，入院时血压为</w:t>
      </w:r>
      <w:r>
        <w:rPr>
          <w:rFonts w:cs="宋体;SimSun" w:ascii="宋体;SimSun" w:hAnsi="宋体;SimSun"/>
          <w:sz w:val="24"/>
        </w:rPr>
        <w:t>150/9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/12kPa</w:t>
      </w:r>
      <w:r>
        <w:rPr>
          <w:rFonts w:ascii="宋体;SimSun" w:hAnsi="宋体;SimSun" w:cs="宋体;SimSun"/>
          <w:sz w:val="24"/>
        </w:rPr>
        <w:t>），经心电图检查，诊断急性前壁心肌梗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起病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后，患者反复低热。左肺底部有湿性啰音，心前区闻及心包摩擦音，此时应考虑并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部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心包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室间隔穿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肌梗死后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栓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心肌梗死后综合征发生于梗死后数周或数月，可反复发生，表现为心包炎、胸膜炎或肺炎，有发热、胸痛等症状，可能是机体对坏死物质的过敏反应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入院后最可能的心电图表现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Ⅱ</w:t>
      </w:r>
      <w:r>
        <w:rPr>
          <w:rFonts w:ascii="宋体;SimSun" w:hAnsi="宋体;SimSun" w:cs="宋体;SimSun"/>
          <w:sz w:val="24"/>
        </w:rPr>
        <w:t>、Ⅲ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出现异常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伴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弓背向上抬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出现异常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伴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弓背向上抬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出现冠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频发室性期前收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三度房室传导阻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心肌梗死时，心电图的定位基本上与病理一致。前壁心肌梗死时，异常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主要出现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导联；侧壁时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导联出现异常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；下壁心肌梗死时，在Ⅱ、Ⅲ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导联出现异常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。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此时最具特征性的实验室改变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LDH</w:t>
      </w:r>
      <w:r>
        <w:rPr>
          <w:rFonts w:ascii="宋体;SimSun" w:hAnsi="宋体;SimSun" w:cs="宋体;SimSun"/>
          <w:sz w:val="24"/>
        </w:rPr>
        <w:t>水平增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水平增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水平增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水平增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清肌红蛋白下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心肌梗死时，血清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在起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升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恢复正常；天冬氨酸氨基转移酶（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）在起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后升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后降至正常；乳酸脱氢酶（</w:t>
      </w:r>
      <w:r>
        <w:rPr>
          <w:rFonts w:cs="宋体;SimSun" w:ascii="宋体;SimSun" w:hAnsi="宋体;SimSun"/>
          <w:sz w:val="24"/>
        </w:rPr>
        <w:t>LDH</w:t>
      </w:r>
      <w:r>
        <w:rPr>
          <w:rFonts w:ascii="宋体;SimSun" w:hAnsi="宋体;SimSun" w:cs="宋体;SimSun"/>
          <w:sz w:val="24"/>
        </w:rPr>
        <w:t>）在起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后升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达最高峰。其中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的同工酶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DH</w:t>
      </w:r>
      <w:r>
        <w:rPr>
          <w:rFonts w:ascii="宋体;SimSun" w:hAnsi="宋体;SimSun" w:cs="宋体;SimSun"/>
          <w:sz w:val="24"/>
        </w:rPr>
        <w:t>的同工酶</w:t>
      </w:r>
      <w:r>
        <w:rPr>
          <w:rFonts w:cs="宋体;SimSun" w:ascii="宋体;SimSun" w:hAnsi="宋体;SimSun"/>
          <w:sz w:val="24"/>
        </w:rPr>
        <w:t>LDH1</w:t>
      </w:r>
      <w:r>
        <w:rPr>
          <w:rFonts w:ascii="宋体;SimSun" w:hAnsi="宋体;SimSun" w:cs="宋体;SimSun"/>
          <w:sz w:val="24"/>
        </w:rPr>
        <w:t>特异性最高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1-22T00:49:00Z</dcterms:modified>
  <cp:revision>20</cp:revision>
  <dc:subject/>
  <dc:title/>
</cp:coreProperties>
</file>