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房颤动的临床表现和心电图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治疗心房颤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阵发性室上性心动过速的临床表现和心电图检查有什么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窦房传导阻滞的心电图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房颤动的临床表现和心电图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症状与心室率的快慢有关。慢心室率的房颤，除感活动能力下降外可无其他症状，快心室率的房颤可感心悸、胸闷、气短、活动受限。心室率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时，可诱发心绞痛、心力衰竭。房颤病人有较高的体循环栓塞发生危险（发生脑栓塞的几率比无房颤者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），尤以二尖瓣狭窄或二尖瓣脱垂合并房颤者最高。体检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心音强弱不等、心室律绝对不整、脉搏短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；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②心室率极不规则，房颤未接受药物治疗、房室传导正常者，心室率通常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药物（儿茶酚胺类等）、运动、发热、甲状腺功能亢进等均可缩短房室结不应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心室率加速；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变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治疗心房颤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  应积极寻找房颤的原发疾病和诱发因素，作出相应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凝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房颤栓塞发生率高。对合并瓣膜病患者，需应用华法林抗凝。对非瓣膜病患者，需使用</w:t>
      </w:r>
      <w:r>
        <w:rPr>
          <w:rFonts w:cs="宋体;SimSun" w:ascii="宋体;SimSun" w:hAnsi="宋体;SimSun"/>
          <w:sz w:val="24"/>
        </w:rPr>
        <w:t>CHADS2</w:t>
      </w:r>
      <w:r>
        <w:rPr>
          <w:rFonts w:ascii="宋体;SimSun" w:hAnsi="宋体;SimSun" w:cs="宋体;SimSun"/>
          <w:sz w:val="24"/>
        </w:rPr>
        <w:t>评分法进行危险分层。评分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者，应接受华法林抗凝治疗。评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者，可考虑华法林或者阿司匹林肠溶片（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复并维持窦性心律  将房颤转复为窦性心律的方法包括药物转复、电转复及导管消融治疗。药物复律无效时，可改用电复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室率  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钙通道阻滞剂或地高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阵发性室上性心动过速的临床表现和心电图检查有什么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一）临床表现  发作呈突然开始与突然终止，持续时间长短不一。患者感心悸、烦躁、头晕，可诱发心绞痛、心力衰竭甚至休克等。电生理检查证实多数病人存在房室结双径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心电图检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表现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心率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，节律规则；②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形态与时限均正常，但发生室内差异性传导或原有束支传导阻滞时，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形态异常；③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波为逆行性（Ⅱ、Ⅲ、</w:t>
      </w:r>
      <w:r>
        <w:rPr>
          <w:rFonts w:cs="宋体;SimSun" w:ascii="宋体;SimSun" w:hAnsi="宋体;SimSun"/>
          <w:bCs/>
          <w:sz w:val="24"/>
        </w:rPr>
        <w:t>aVF</w:t>
      </w:r>
      <w:r>
        <w:rPr>
          <w:rFonts w:ascii="宋体;SimSun" w:hAnsi="宋体;SimSun" w:cs="宋体;SimSun"/>
          <w:bCs/>
          <w:sz w:val="24"/>
        </w:rPr>
        <w:t>导联倒置），常埋藏于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内或位于其终末部分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波与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保持固定关系；④起始突然，通常由一个房性期前收缩触发，其下传的</w:t>
      </w:r>
      <w:r>
        <w:rPr>
          <w:rFonts w:cs="宋体;SimSun" w:ascii="宋体;SimSun" w:hAnsi="宋体;SimSun"/>
          <w:bCs/>
          <w:sz w:val="24"/>
        </w:rPr>
        <w:t>PR</w:t>
      </w:r>
      <w:r>
        <w:rPr>
          <w:rFonts w:ascii="宋体;SimSun" w:hAnsi="宋体;SimSun" w:cs="宋体;SimSun"/>
          <w:bCs/>
          <w:sz w:val="24"/>
        </w:rPr>
        <w:t>间期显著延长，随之引起心动过速发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窦房传导阻滞的心电图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房传导阻滞的心电图表现：由于体表心电图不能显示窦房结电活动，因而无法确立一度窦房传导阻滞的诊断。三度窦房传导阻滞与窦性停搏鉴别困难，特别当发生窦性心律不齐时。二度窦房传导阻滞分两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莫氏（</w:t>
      </w:r>
      <w:r>
        <w:rPr>
          <w:rFonts w:cs="宋体;SimSun" w:ascii="宋体;SimSun" w:hAnsi="宋体;SimSun"/>
          <w:sz w:val="24"/>
        </w:rPr>
        <w:t>Mobitz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即文氏（</w:t>
      </w:r>
      <w:r>
        <w:rPr>
          <w:rFonts w:cs="宋体;SimSun" w:ascii="宋体;SimSun" w:hAnsi="宋体;SimSun"/>
          <w:sz w:val="24"/>
        </w:rPr>
        <w:t>Wenckebach</w:t>
      </w:r>
      <w:r>
        <w:rPr>
          <w:rFonts w:ascii="宋体;SimSun" w:hAnsi="宋体;SimSun" w:cs="宋体;SimSun"/>
          <w:sz w:val="24"/>
        </w:rPr>
        <w:t>）阻滞，表现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进行性缩短，直至出现一次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，该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短于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为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整倍数。窦房传导阻滞后可出现逸搏心律。</w:t>
      </w:r>
    </w:p>
    <w:p>
      <w:pPr>
        <w:pStyle w:val="Normal"/>
        <w:ind w:firstLine="1080"/>
        <w:jc w:val="right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22T00:52:00Z</dcterms:modified>
  <cp:revision>20</cp:revision>
  <dc:subject/>
  <dc:title/>
</cp:coreProperties>
</file>