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内科主治医师考试大纲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相关专业知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中医内科主治医师考试相关专业知识大纲什么时候公布？相信这是近期准备参加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中医内科主治医师考试的考生最关心的问题。医学教育网小编在这里回复大家：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中医内科主治医师考试相关专业知识大纲已经公布！与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7</w:t>
      </w:r>
      <w:r>
        <w:rPr/>
        <w:t>年相比较没有变化。具体内容如下，供所有学员参考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72"/>
        <w:gridCol w:w="1798"/>
        <w:gridCol w:w="3654"/>
        <w:gridCol w:w="313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 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问诊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问诊的内容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情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病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生活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问寒热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的含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症状的常见类型、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问汗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常汗出的常见类型、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问疼痛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疼痛的性质及其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疼痛的部位及其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问头身胸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晕、胸闷、心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问耳目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部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部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问睡眠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眠、嗜睡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八）问饮食口味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渴与饮水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欲与食量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味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问二便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便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便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问经带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经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下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望诊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望神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神、少神、失神、假神的临床表现、相关鉴别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乱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望面色　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色的分类、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色的分类、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色主病的具体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十法的含义及具体内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望形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强弱胖瘦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望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静姿态、异常动作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望头面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部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面部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六）望五官　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目部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口与唇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齿与龈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咽喉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望躯体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颈项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手足病变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望皮肤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色泽、形态异常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斑疹、水疱、疮疡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望排出物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痰、望涕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呕吐物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舌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舌诊原理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与脏腑、经络、气血、津液的关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正常舌象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舌象的特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望舌质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色异常的表现特征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形异常的表现特征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态异常的表现特征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下络脉异常的表现特征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望舌苔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苔质的内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苔色的内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舌质舌苔的综合分析及临床意义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质舌苔的综合分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诊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闻诊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听声音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异常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异常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异常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嗽异常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声音异常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嗅气味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气、病室气味异常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脉诊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诊脉概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口诊法的部位、原理及寸口分候脏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脉方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象要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正常脉象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的特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、神、根的含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常见病脉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的脉象特征及鉴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相兼脉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相兼脉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真脏脉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脏脉的表现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诊小儿脉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正常脉象的特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小儿病脉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按诊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按诊的方法与意义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诊的手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诊的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按诊的内容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虚里的内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的内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的内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的内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腧穴的内容及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八纲辨证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八纲基本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证候的临床表现及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证候的临床表现及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证候的临床表现及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证候的临床表现及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八纲证候间的关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相兼的内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错杂的内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转化的内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真假的内容及鉴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病性辨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六淫辨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淫证候、寒淫证候、暑淫证候、湿淫证候、燥淫证候、火淫证候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虚损辨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虚证、阴虚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亡阳证、亡阴证的临床表现、鉴别要点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辨气血类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虚类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虚类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滞类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瘀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热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寒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同病类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辨津液类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证、饮证、水停证、津液亏虚证的临床表现、证候鉴别与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辨情志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证、怒证、悲恐证、忧思证的临床表现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脏腑辨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一）辨心病证候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各证候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各证候的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辨肺病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各证候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各证候的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辨脾病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各证候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各证候的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辨肝病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各证候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各证候的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辨肾病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各证候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各证候的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辨脏腑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病各证候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病各证候的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辨脏腑兼病证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兼病各证候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兼病各证候的鉴别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其他辨证方法概要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辨六经病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明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阳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阴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阴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辨六经病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厥阴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经病证的传变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辨卫气营血病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分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分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分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分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气营血病证的传变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辨三焦病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焦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焦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焦病证的辨证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症状学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发热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的伴随症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胸痛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痛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痛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腹痛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痛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痛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咳嗽与略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嗽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嗽与咯痰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咯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咯血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咯血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咯血与呕血的鉴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呼吸困难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困难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困难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困难的伴随症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困难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发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绀的病因与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绀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水肿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肿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肿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恶心与呕吐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心与呕吐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心与呕吐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呕血与黑便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呕血与黑便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呕血与黑便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腹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泻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泻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黄疸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疸的分类及其特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疸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三）皮肤黏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黏膜出血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黏膜出血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四）抽搐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搐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搐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十五）意识障碍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障碍的病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障碍的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障碍的伴随症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障碍的问诊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问诊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的方法及内容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的方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的内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检体诊断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检体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基本检查法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一般检查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身状态检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检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巴结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头部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颅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部器官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颈部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部姿势与运动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部皮肤、包块与血管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状腺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管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胸壁及胸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体表标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廓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壁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房检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肺和胸膜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胸膜常见病的体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心脏、血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系统常见病的体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腹部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叩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常见疾病的体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肛门、直肠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肛门、直肠指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脊柱与四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柱检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神经系统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枢性与周围性面神经麻痹的鉴别方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觉功能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枢性与周围性瘫痪的鉴别方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反射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实验诊断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血液的一般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红蛋白测定与红细胞计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计数及分类计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小板检测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织红细胞计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沉降率（血沉）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血栓与止血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血管脆性试验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血时间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血因子检测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D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聚体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D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血型鉴定与交叉配血试验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AB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型系统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叉配血试验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骨髓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髓细胞学检查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髓增生度分级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肝脏病常用的实验室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代谢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红素代谢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血清酶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性肝炎标志物检测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肾功能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生肌酐清除率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肌酐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尿素氮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尿酸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浆二氧化碳结合力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稀释试验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常用生化检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钾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钠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氯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钙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铁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糖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耐量试验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脂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酶学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淀粉酶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心肌酶检测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心肌蛋白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红蛋白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十）免疫学检查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免疫球蛋白测定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补体测定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链球菌溶血素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身抗体检查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达反应检测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毒血清学检查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滋病病毒抗体测定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标志物检测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免疫复合物测定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蛋白测定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尿液检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尿液各种检查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一般性状各项检查异常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化学检查异常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镜检异常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沉渣计数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粪便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一般性状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显微镜检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化学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细菌学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三）痰液检查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液标本收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液一般性状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液显微镜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四）浆膜腔穿刺液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膜腔穿刺液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出液与漏出液鉴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五）脑脊液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脊液检查的适应证和禁忌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实验诊断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五）脑脊液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枢神经系统疾病的脑脊液特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六）生殖系统体液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道分泌物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液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列腺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器械检查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心电图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心电图导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测量方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各波段的正常范围和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心电轴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、室肥大的心电图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肌缺血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心肌梗死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心电图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心律失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心电图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负荷试验适应证和禁忌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肺功能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容积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容量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功能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气功能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气分析及酸碱度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酸碱平衡紊乱的实验室检查结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内镜检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消化道内镜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消化道内镜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支气管镜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影像诊断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超声诊断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的临床应用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放射诊断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系统病变的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系统常见疾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系统常见疾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统疾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检查方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统常见疾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系统常见疾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与关节基本病变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与关节常见疾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磁共振检查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枢神经系统常见疾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磁共振检査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状动脉造影检查的临床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放射性核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状腺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功能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甲状腺素和促甲状腺激素测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学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传染病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传染病流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与特征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流行过程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的特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传染病的诊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预防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的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的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的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几年所发传染病的中医认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常见传染病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病毒性肝炎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查及其他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肾综合征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热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艾滋病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艾滋病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查及其他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流行性感冒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流行性脑脊髓膜炎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伤寒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细菌性痢疾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机病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常见传染病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细菌性痢疾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表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与鉴别诊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近年新发、多发传染病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新发的传染病概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多发的传染病概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医院感染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与隔离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感染的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心理学基础知识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心理现象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的内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过程：感觉、知觉、记忆、想象和注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过程：情绪和情感的定义、分类和作用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的定义、内容和个性心理特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心理应激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激反应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激、应激源及种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介机制和应激反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对与心理防御机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心身疾病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心身疾病的概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身疾病的特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身疾病的诊断要点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身疾病的治疗原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临床心身相关问题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典型的心身疾病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眠障碍与疼痛心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和儿科心身疾病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心理障碍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心理障碍的概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障碍的判断标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障碍的分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神经症性障碍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症性障碍的临床特征与常见症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常见神经症性障碍：焦虑症、抑郁症、恐惧症、强迫症、神经衰弱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类型的心理障碍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格障碍及类型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不良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心理健康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心理健康概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的意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的标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心理健康的发展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年龄的心理健康：婴幼儿、儿童期、青春期、中年期和老年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群体的心理健康：家庭、学校和职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病人心理与医患关系　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病人的心理问题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角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的心理需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的一般心理问题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病人的心理特点：门诊、住院和手术病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医患关系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患关系的模式与重要性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务人员的心理素质培养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人员与患者的沟通技巧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伦理学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医学的道德传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中国医学的道德传统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学道德规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医学家的道德风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外国医学的道德传统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医学道德规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医学家的道德风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医学伦理学的基本原则与范畴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医学伦理学的基本原则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伤害原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利原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原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正原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医学伦理学的基本范畴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利与义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、良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慎、保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与幸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临床诊疗的道德要求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临床诊断的道德要求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病史的道德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格检査的道德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检查的道德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诊的道德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临床治疗的道德要求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治疗的道德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药物治疗的道德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疾病预防的道德要求　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卫生防疫道德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防疫的道德内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防疫的道德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中医“治未病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的道德内涵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未病”理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未病”实践的道德准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医学研究道德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人体试验的道德准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利于医学和社会发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受试者利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者知情同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谨的科学态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医学研究的伦理审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审查程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益冲突的预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德修养与评价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医德修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德修养含义 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德修养的途径、方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医德评价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德评价及标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德评价方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医疗机构从业人员行为规范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医疗机构从业人员行为规范总则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医疗机构从业人员基本行为规范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行为规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医师行为规范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行为规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法规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卫生法中的法律责任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卫生法中的民事责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责任的概念及其特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责任的构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民事责任的方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卫生法中的行政责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责任的概念及其特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责任的构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责任的形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卫生法中的刑事责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责任的概念及其特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责任的构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相关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《中华人民共和国执业医师法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享有的权利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在执业活动中应履行的义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执业医师法》对医师在执业活动中提出的法定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执业医师法》规定的法律责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《中华人民共和国药品管理法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必须符合法定要求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和劣药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品管理法》及相关法规、规章对医疗机构及其人员的有关规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品管理法》规定的法律责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《中华人民共和国传染病防治法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传染病的分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防治方针与管理原则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预防与疫情报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《中华人民共和国传染病防治法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疫情控制措施及医疗救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机构及其人员违反《传染病防治法》有关规定应承担的法律责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《突发公共卫生事件应急条例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发公共卫生事件的预防与应急准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发公共卫生事件的报告与信息发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发公共卫生事件的应急处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突发公共卫生事件应急条例》规定的法律责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《医疗事故处理条例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事故的处理原则与分级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事故的预防与处置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事故的处理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《中华人民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国中医药条例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医药条例》制定目的与适用范围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中医药的方针、政策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中医药事业的原则与中医药现代化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教育与科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7"/>
      <w:szCs w:val="17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kern w:val="2"/>
      <w:sz w:val="17"/>
      <w:szCs w:val="17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xinjigengsi/" TargetMode="External"/><Relationship Id="rId3" Type="http://schemas.openxmlformats.org/officeDocument/2006/relationships/hyperlink" Target="http://www.med66.com/jibing/xinlvshichan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35:00Z</dcterms:created>
  <dc:creator>cdel</dc:creator>
  <dc:description/>
  <cp:keywords/>
  <dc:language>en-US</dc:language>
  <cp:lastModifiedBy>DELL</cp:lastModifiedBy>
  <dcterms:modified xsi:type="dcterms:W3CDTF">2017-11-28T06:21:00Z</dcterms:modified>
  <cp:revision>14</cp:revision>
  <dc:subject/>
  <dc:title/>
</cp:coreProperties>
</file>