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妇人，月经周期正常，经血量多，色深红，质黏稠，有多量血块，伴心烦口渴，尿黄，便结，舌红，苔黄，脉滑数。证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寒凝型月经过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盛型月经过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滞型月经过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气虚型月经过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热型月经过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经过多血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经行量多，色鲜红或深红，质黏稠，或有小血块；伴口渴心烦，尿黄便结；舌红，苔黄，脉滑数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清热凉血，固冲止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保阴煎加地榆、茜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濡脉与弱脉的区别点主要表现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脉形粗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脉位浮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脉力强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脉之紧张程度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脉之频率快慢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濡脉：浮细无力而软。弱脉：沉细无力而软。故此题最佳选项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男性，</w:t>
      </w:r>
      <w:r>
        <w:rPr>
          <w:rFonts w:cs="Arial" w:ascii="宋体;SimSun" w:hAnsi="宋体;SimSun"/>
          <w:kern w:val="0"/>
          <w:szCs w:val="21"/>
        </w:rPr>
        <w:t>65</w:t>
      </w:r>
      <w:r>
        <w:rPr>
          <w:rFonts w:ascii="宋体;SimSun" w:hAnsi="宋体;SimSun" w:cs="Arial"/>
          <w:kern w:val="0"/>
          <w:szCs w:val="21"/>
        </w:rPr>
        <w:t>岁，高血压病史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年，今晨起床突然发现右侧肢体瘫痪、感觉障碍、失语，经检查诊断为动脉血栓性脑梗死，最常见的病因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动脉粥样硬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细菌性血管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糖尿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高血压病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动脉血栓性脑梗死最常见的病因是脑动脉粥样硬化，斑块破溃可穿通和破坏血管内膜，破溃处血小板聚集而形成血栓，加重管腔狭窄甚至闭塞，导致血管供血区的脑组织缺血、软化和坏死，产生脑局灶性症状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清热剂应用时需注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热邪在气可先治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真寒假热证，可用清热剂清解在表之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清热剂中忌配用醒脾和胃之品，以免伤阳碍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采用热药凉服的反佐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屡用清热之剂而热势不退者，可改用甘寒滋阴壮水之法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清热剂使用时需注意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邪热在气则清气，入营血则清营凉血，热盛于脏腑则需结合脏腑所在的部位选择方药。若热在气而治血，则将引邪深入；若热在血而治气，则无济于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辨明热证真假，勿被假象所迷惑。如为真寒假热之证，不可误投清热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辨明热证的虚实。应注意屡用清热泻火之剂而热仍不退者，当改用甘寒滋阴壮水之法，阴复则其热自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权衡轻重，量证投药。热盛而药轻，无异于杯水车薪；热微而药重，势必热去寒生；对于平素阳气不足，脾胃虚弱，外感之邪虽已入里化热，亦应慎用，必要时配伍护中醒脾和胃之品，以免伤阳碍胃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对于热邪炽盛，服清热剂入口即吐者，可于清热剂中少佐温热之品，或采用凉药热服的反佐法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描述对提示</w:t>
      </w:r>
      <w:r>
        <w:rPr>
          <w:rFonts w:cs="Arial" w:ascii="宋体;SimSun" w:hAnsi="宋体;SimSun"/>
          <w:color w:val="000000"/>
          <w:szCs w:val="21"/>
        </w:rPr>
        <w:t>AIDS</w:t>
      </w:r>
      <w:r>
        <w:rPr>
          <w:rFonts w:ascii="宋体;SimSun" w:hAnsi="宋体;SimSun" w:cs="Arial"/>
          <w:color w:val="000000"/>
          <w:szCs w:val="21"/>
        </w:rPr>
        <w:t>的诊断无意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体重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月内下降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以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慢性咳嗽或腹泻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以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口腔毛状白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腹股沟淋巴结明显肿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反复出现带状疱疹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流行病学史，实验室检查</w:t>
      </w:r>
      <w:r>
        <w:rPr>
          <w:rFonts w:cs="Arial" w:ascii="宋体;SimSun" w:hAnsi="宋体;SimSun"/>
          <w:color w:val="000000"/>
          <w:szCs w:val="21"/>
        </w:rPr>
        <w:t>HIV</w:t>
      </w:r>
      <w:r>
        <w:rPr>
          <w:rFonts w:ascii="宋体;SimSun" w:hAnsi="宋体;SimSun" w:cs="Arial"/>
          <w:color w:val="000000"/>
          <w:szCs w:val="21"/>
        </w:rPr>
        <w:t>抗体阳性，加下述各项中的任何一项即可诊断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原因不明的不规则发热，体温高于</w:t>
      </w:r>
      <w:r>
        <w:rPr>
          <w:rFonts w:cs="Arial" w:ascii="宋体;SimSun" w:hAnsi="宋体;SimSun"/>
          <w:color w:val="000000"/>
          <w:szCs w:val="21"/>
        </w:rPr>
        <w:t>38℃</w:t>
      </w:r>
      <w:r>
        <w:rPr>
          <w:rFonts w:ascii="宋体;SimSun" w:hAnsi="宋体;SimSun" w:cs="Arial"/>
          <w:color w:val="000000"/>
          <w:szCs w:val="21"/>
        </w:rPr>
        <w:t>持续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月以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慢性腹泻（每日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次）持续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个月以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体重在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月内下降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以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反复发作的口腔念珠菌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反复发作的单纯疱疹病毒、带状疱疹病毒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）卡氏肺孢子菌肺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）反复发生的细菌性肺炎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）活动性结核或非结核分枝杆菌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）深部真菌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）中枢神经系统占位性病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）中青年人出现痴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）活动性巨细胞病毒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）弓形体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）马尔尼菲青霉菌感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）反复发生的败血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）皮肤黏膜或内脏的卡波西肉瘤、淋巴瘤。另外，</w:t>
      </w:r>
      <w:r>
        <w:rPr>
          <w:rFonts w:cs="Arial" w:ascii="宋体;SimSun" w:hAnsi="宋体;SimSun"/>
          <w:color w:val="000000"/>
          <w:szCs w:val="21"/>
        </w:rPr>
        <w:t>CD4+T</w:t>
      </w:r>
      <w:r>
        <w:rPr>
          <w:rFonts w:ascii="宋体;SimSun" w:hAnsi="宋体;SimSun" w:cs="Arial"/>
          <w:color w:val="000000"/>
          <w:szCs w:val="21"/>
        </w:rPr>
        <w:t>淋巴细胞计数＜</w:t>
      </w:r>
      <w:r>
        <w:rPr>
          <w:rFonts w:cs="Arial" w:ascii="宋体;SimSun" w:hAnsi="宋体;SimSun"/>
          <w:color w:val="000000"/>
          <w:szCs w:val="21"/>
        </w:rPr>
        <w:t>200/μl</w:t>
      </w:r>
      <w:r>
        <w:rPr>
          <w:rFonts w:ascii="宋体;SimSun" w:hAnsi="宋体;SimSun" w:cs="Arial"/>
          <w:color w:val="000000"/>
          <w:szCs w:val="21"/>
        </w:rPr>
        <w:t>也可帮助诊断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1-28T09:00:00Z</dcterms:modified>
  <cp:revision>257</cp:revision>
  <dc:subject/>
  <dc:title/>
</cp:coreProperties>
</file>