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</w:t>
      </w:r>
      <w:r>
        <w:rPr>
          <w:b/>
          <w:bCs/>
          <w:color w:val="000000"/>
          <w:sz w:val="27"/>
          <w:szCs w:val="27"/>
        </w:rPr>
        <w:t>检验技师考试《微生物和微生物检验》大纲</w:t>
      </w:r>
    </w:p>
    <w:p>
      <w:pPr>
        <w:pStyle w:val="Style17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检验技师考试《微生物和微生物检验》大纲已经公布，现整理内容如下，希望能够帮助大家尽早复习临床检验技师考试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728"/>
        <w:gridCol w:w="2006"/>
        <w:gridCol w:w="1451"/>
        <w:gridCol w:w="1540"/>
      </w:tblGrid>
      <w:tr>
        <w:trPr>
          <w:trHeight w:val="270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与医学微生物学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的性质、任务及在临床医学中的地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思路与原则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肤聚糖结构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的病原学诊断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的采集和处理原则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的一般原则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形态学检查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染色标本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标本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离培养和鉴定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的种类和选择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化反应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菌的非培养检测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生物学检测　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毒素检测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动物实验　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要五点敏感试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需氧革兰阳性球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耶尔森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他假单胞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他弧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弯曲菌与螺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　特菌和红斑丹毒丝菌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　　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他非培养检测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批马拉色菌、着色真菌、抱子丝菌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 SARS</w:t>
            </w:r>
            <w:r>
              <w:rPr>
                <w:rFonts w:ascii="Arial" w:hAnsi="Arial" w:cs="Arial"/>
                <w:kern w:val="0"/>
                <w:szCs w:val="21"/>
              </w:rPr>
              <w:t>冠状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　丁型肝炎病毒　　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 EB</w:t>
            </w:r>
            <w:r>
              <w:rPr>
                <w:rFonts w:ascii="Arial" w:hAnsi="Arial" w:cs="Arial"/>
                <w:kern w:val="0"/>
                <w:szCs w:val="21"/>
              </w:rPr>
              <w:t>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　及其作用机制　　　　　　　　　　　　　　　　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酞胺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的保证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4:00Z</dcterms:created>
  <dc:creator>网开2部</dc:creator>
  <dc:description/>
  <dc:language>en-US</dc:language>
  <cp:lastModifiedBy>DELL</cp:lastModifiedBy>
  <dcterms:modified xsi:type="dcterms:W3CDTF">2017-12-01T10:24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