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中级主管护师：《答疑周刊》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【问题】怎样区别肠套叠和结肠炎，两者都有果酱样便？</w:t>
      </w:r>
    </w:p>
    <w:p>
      <w:pPr>
        <w:pStyle w:val="Normal"/>
        <w:rPr/>
      </w:pPr>
      <w:r>
        <w:rPr>
          <w:rFonts w:ascii="宋体;SimSun" w:hAnsi="宋体;SimSun" w:cs="宋体;SimSun"/>
        </w:rPr>
        <w:t>【解答】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肠套叠多为健康体胖婴儿，突然发病。年长儿发病稍缓，症状不如婴儿典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腹痛：为最早症状，由于肠系膜受牵拉和外层肠管发生强烈收缩，患儿突然发生剧烈的阵发性肠绞痛，哭闹不安，双腿蜷缩，两臂乱动，或以手抓按腹部，面色苍白，出汗、拒食。持续数分钟后腹痛消失，间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又反复发作。间歇期如健康小儿。随着病程进展，发作间隙缩短，由数十分钟到数分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呕吐：在腹痛后数小时发生，早期为反射性呕吐，肠系膜受牵拉所致，呕吐物为胃内容物，有时伴有胆汁；晚期为梗阻性呕吐，可呕吐粪样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便血：为婴儿肠套叠的特征。多发生在发病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，呈黏液果酱样血便。小肠型肠套叠和儿童肠套叠便血率较低，出现也较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腹部肿块：早期腹部平软，无压痛。多数病例上腹部或右上腹部触及腊肠样肿块，表面光滑，中度硬，略有弹性，稍可移动。晚期发生肠坏死或腹膜炎时，腹胀明显，并有腹肌紧张及压痛，不易触及肿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全身情况：早期病儿一般状况尚好，体温正常，但有面色苍白、食欲减退或拒乳。随着病程延长，病情渐重，精神委靡或嗜睡，阵发性哭闹等腹痛症状反而不明显。发病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后的晚期病儿，由于肠坏死或伴腹膜炎，全身情况恶化，常有严重脱水和高热、昏迷及休克等中毒症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坏死性小肠结肠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起病急，常以急性腹痛起病。腹痛位于脐周或上腹部，呈持续性钝痛伴阵发性加重。随后出现恶心、呕吐，呕吐多为胃内容物，严重者可吐咖啡样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腹泻开始为水样或黏液稀便，继而出现赤豆汤样血水便或红色果酱样便。粪便有特殊腥臭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常有不同程度腹胀、不固定压痛。病初肠鸣音亢进，腹胀严重时，肠鸣音消失。腹部有普遍压痛、反跳痛，提示并发腹膜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患儿多伴有全身感染中毒症状，如发热、精神委靡、烦躁、嗜睡、面色苍白，严重时可发生感染性休克，有明显脱水、电解质紊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【问题】大囟门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点，小囟门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，为什么有的题目是枕右前位？到底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答】小囟门和大囟门都在幼儿头骨正中，小囟门在后方（枕骨的方向），大囟门在前方。至于点数是指类似钟表的点数方位，按孕妇躺下后，耻骨联合在前方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点），阴道在下面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点），之间画一个圆圈，按钟表的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点来排，大囟门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点，小囟门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，即为枕左前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【问题】慢性阻塞性肺气肿最常见的病因不是支气管扩张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答】凡能引起细支气管炎性变化和通气阻塞的因素，均可导致弥漫性肺气肿。最常见的病因是慢性支气管炎，其次是支气管哮喘、支气管扩张、肺尘埃沉着症、肺纤维化。吸烟、空气污染、感染等引起慢性支气管炎的因素均可引起肺气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【问题】妊娠期甲亢也可手术？</w:t>
      </w:r>
    </w:p>
    <w:p>
      <w:pPr>
        <w:pStyle w:val="Normal"/>
        <w:rPr/>
      </w:pPr>
      <w:r>
        <w:rPr>
          <w:rFonts w:ascii="宋体;SimSun" w:hAnsi="宋体;SimSun" w:cs="宋体;SimSun"/>
        </w:rPr>
        <w:t>【解答】①妊娠早期妊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时胎儿的甲状腺尚未发育成熟，不具备吸碘功能，此时可用充足的抗甲状腺药物治疗。所用的剂量应能尽快控制甲亢症状，以利妊娠中、后期减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妊娠中期妊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，胎儿的甲状腺功能基本发育成熟，抗甲状腺药物应减至较小剂量。因抗甲状腺药物均可以通过胎盘，大剂量使用时，可引起胎儿甲状腺肿和甲状腺功能低下，影响大脑发育，甚至发生克汀病。故此时甲亢症状不宜控制太严格，可保持甲状腺功能处于较正常稍高的水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妊娠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及胎儿出生前的一段时间，此时是大脑发育的关键，抗甲状腺药物的用量应进一步减小或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妊娠早、中期的甲亢病人凡具有上述指征者，也应考虑手术治疗，以防止妊娠加重甲亢或甲亢对妊娠造成不良影响流产、早产等。妊娠晚期手术刺激易导致早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的说是妊娠期甲亢是可以手术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2-05T06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