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级主管护师：《答疑周刊》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各种瓣膜病的鉴别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①二尖瓣狭窄：心尖部可闻及舒张期隆隆样杂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二尖瓣关闭不全：心尖区全收缩期粗糙、吹风样杂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主动脉瓣狭窄：主动脉瓣区可听到响亮、粗糙的收缩期吹风样杂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主动脉瓣关闭不全：第二主动脉瓣区可听到舒张早期叹气样杂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肝性脑病的药物治疗都有哪些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减少肠内氨的生成和吸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乳果糖：口服后乳果糖在结肠被乳酸杆菌、粪肠球菌等细菌分解为乳酸、乙酸而降低肠道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使肠道细菌产氨减少，同时，酸性环境可减少氨的吸收，并促进血液中的氨渗入肠道排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乳梨醇：疗效与乳果糖相似，但其甜度低，口感好，不良反应亦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口服抗生素：可抑制肠道产尿素酶的细菌，减少氨的生成。常用的抗生素有新霉素、甲硝唑、利福昔明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促进有毒物质的代谢：清除降氨药对慢性发作的门体分流性脑病疗效较好，对重症肝炎所致的急性肝性脑病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谷氨酸钾或谷氨酸钠：谷氨酸能与游离氨生成谷氨酰胺而使氨失去毒性，可根据血钾和血钠调整两者的使用比例。肾功能不全、尿少时禁用或慎用钾盐，明显水肿、腹水或脑水肿慎用或禁用钠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精氨酸：此药可增加尿素合成而降低血氨，精氨酸呈酸性，不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，适用于血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偏高及腹水的病人。国外学者认为谷氨酸和精氨酸均无效，故不用于临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鸟氨酸</w:t>
      </w:r>
      <w:r>
        <w:rPr>
          <w:rFonts w:cs="宋体;SimSun" w:ascii="宋体;SimSun" w:hAnsi="宋体;SimSun"/>
        </w:rPr>
        <w:t>-L-</w:t>
      </w:r>
      <w:r>
        <w:rPr>
          <w:rFonts w:ascii="宋体;SimSun" w:hAnsi="宋体;SimSun" w:cs="宋体;SimSun"/>
        </w:rPr>
        <w:t>门冬氨酸：能促进体内尿素循环而降低血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鸟氨酸</w:t>
      </w:r>
      <w:r>
        <w:rPr>
          <w:rFonts w:cs="宋体;SimSun" w:ascii="宋体;SimSun" w:hAnsi="宋体;SimSun"/>
        </w:rPr>
        <w:t>-α-</w:t>
      </w:r>
      <w:r>
        <w:rPr>
          <w:rFonts w:ascii="宋体;SimSun" w:hAnsi="宋体;SimSun" w:cs="宋体;SimSun"/>
        </w:rPr>
        <w:t>酮戊二酸：降氨机理同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鸟氨酸</w:t>
      </w:r>
      <w:r>
        <w:rPr>
          <w:rFonts w:cs="宋体;SimSun" w:ascii="宋体;SimSun" w:hAnsi="宋体;SimSun"/>
        </w:rPr>
        <w:t>-L-</w:t>
      </w:r>
      <w:r>
        <w:rPr>
          <w:rFonts w:ascii="宋体;SimSun" w:hAnsi="宋体;SimSun" w:cs="宋体;SimSun"/>
        </w:rPr>
        <w:t>门冬氨酸，但疗效不如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鸟氨酸</w:t>
      </w:r>
      <w:r>
        <w:rPr>
          <w:rFonts w:cs="宋体;SimSun" w:ascii="宋体;SimSun" w:hAnsi="宋体;SimSun"/>
        </w:rPr>
        <w:t>-L</w:t>
      </w:r>
      <w:r>
        <w:rPr>
          <w:rFonts w:ascii="宋体;SimSun" w:hAnsi="宋体;SimSun" w:cs="宋体;SimSun"/>
        </w:rPr>
        <w:t>门冬氨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苯甲酸钠：此药可与肠内残余氮源性物质如甘氨酸或谷氨酰胺结合，形成马尿酸，经肾排出，从而降低血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支链氨基酸：可纠正氨基酸代谢不平衡，抑制大脑中假性神经递质的形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ABA/BZ</w:t>
      </w:r>
      <w:r>
        <w:rPr>
          <w:rFonts w:ascii="宋体;SimSun" w:hAnsi="宋体;SimSun" w:cs="宋体;SimSun"/>
        </w:rPr>
        <w:t>复合受体拮抗物：氟马西尼可以拮抗体内苯二氮卓所致的神经抑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器质性病变是指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“器质性”疾病是指多种原因引起的机体某一器官或某一组织系统发生的疾病，而造成该器官或组织系统永久性损害，这就叫做“器质性”疾病。其特点为肉眼或显微镜下看到器官、组织结构发生了病理性改变；受累器官功能减退或丧失；病情严重，病程迁延，不易治愈；病灶逐渐扩大，严重者可引起死亡。如肿瘤的发生部位在消化道，就会出现食欲减退、消瘦、乏力、呕血、便血等恶性病质征象；发生在脑部，可因肿瘤的占位而出现头疼、头晕、肢体瘫痪等病变；肿瘤压迫生命中枢，就会有心跳、呼吸停止而死亡。同样，冠心病可因心机缺血、缺氧、梗塞造成实质性损害，产生严重后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肾型过敏性紫癜有那些症状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紫癜型（单纯型）：最常见，主要表现为皮肤瘀点、瘀斑，多位于下肢及臀部，对称分布、分批出现，可融合成片稍高出皮肤表面，可反复发作，少数出现荨麻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腹型：腹痛，位于脐周或下腹绞痛或持续性钝痛。有时伴呕吐、腹泻、便血。这是由于胃肠黏膜水肿、出血引起胃肠道症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节型：关节痛，常伴关节肿胀、发热。多见四肢大关节，反复发作疼痛，易误诊为类风湿关节炎。但关节症状在数月内消失，不留后遗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肾型：一般多在紫癜发生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，出现蛋白尿、血尿或管型尿。多数病人在数周内恢复，少数病人可迁延数月，发展为慢性肾炎或肾病综合征，甚至尿毒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混合型：有两种以上类型并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2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