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小儿外科主治医师专业实践能力考试大纲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435"/>
        <w:gridCol w:w="4004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脏器、系统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小儿外科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学基础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小儿外科营养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肠内营养并发症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肠外营养并发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儿烧伤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儿烧伤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软组织感染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新生儿皮下坏疽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新生儿脐炎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颈部淋巴结炎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手指感染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髂窝感染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小儿普通外科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颈部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甲状舌管囊肿和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鳃裂囊肿和瘘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4705350" cy="2190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肝胆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先天性胆总管囊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门静脉高压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小儿肝移植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腹部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脐疝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卵黄管发育异常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原发性腹膜炎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股沟斜疝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嵌顿性腹股沟斜疝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腹部创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肠系膜囊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大网膜囊肿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小儿运动系统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骨折与脱位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锁骨骨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肱骨髁上骨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桡骨小头半脱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股骨干骨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骨骺骨折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先天性畸形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先天性肌性斜颈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先天性马蹄内翻足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发育性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发育性髋关节脱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膝内翻和膝外翻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脊柱侧弯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先天性脊柱侧弯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特发性脊柱侧弯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骨与关节化脓性感染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急性血源性骨髓炎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化脓性关节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骨与关节结核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脊柱结核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脊柱结核合并截瘫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髋关节结核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膝关节结核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手指、足趾结核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神经肌肉性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脑性瘫痪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脊髓灰质炎后遗症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臂丛神经麻痹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注射性臀肌挛缩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四、小儿泌尿生殖系统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肾脏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肾盂输尿管连接部梗阻性肾积水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重肾双输尿管畸形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多囊肾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单纯性肾囊肿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输尿管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输尿管开口异位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输尿管膨出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输尿管远端梗阻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输尿管反流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原发性巨输尿管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膀胱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膀胱外翻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尿道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后尿道瓣膜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前尿道瓣膜及憩室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尿道下裂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尿道上裂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阴茎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包茎及嵌顿包茎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小阴茎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睾丸、附睾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隐睾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睾丸扭转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睾丸附件扭转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阴囊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鞘膜积液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精索静脉曲张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性别畸形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肾上腺皮质增生症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泌尿系损伤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肾损伤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输尿管损伤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膀胱损伤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尿道损伤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小儿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胸心外科</w:t>
              </w:r>
            </w:hyperlink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胸部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漏斗胸、鸡胸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先天性膈疝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先天性膈膨升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纵隔肿瘤和囊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胃食管反流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先天性肺囊肿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先天性心脏畸形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动脉导管未闭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肺动脉狭窄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房间隔缺损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室间隔缺损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法洛四联征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小儿</w:t>
            </w:r>
            <w:hyperlink r:id="rId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神经外科</w:t>
              </w:r>
            </w:hyperlink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脑部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脑积水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脑脊膜膨出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小脑扁桃体下疝疾病（</w:t>
            </w:r>
            <w:r>
              <w:rPr>
                <w:rFonts w:cs="宋体" w:ascii="宋体" w:hAnsi="宋体"/>
                <w:sz w:val="24"/>
                <w:szCs w:val="24"/>
              </w:rPr>
              <w:t>Chiari</w:t>
            </w:r>
            <w:r>
              <w:rPr>
                <w:rFonts w:ascii="宋体" w:hAnsi="宋体" w:cs="宋体"/>
                <w:sz w:val="24"/>
                <w:szCs w:val="24"/>
              </w:rPr>
              <w:t>畸形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脊柱脊髓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脊髓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脊髓栓系综合征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先天性皮毛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颅脑损伤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皮损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颅骨骨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脑损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颅内出血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新生儿外科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上消化道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先天性食管闭锁及气管食管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先天性肥厚性幽门狭窄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新生儿胃穿孔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胃扭转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肠道畸形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肠旋转不良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先天性肠闭锁和肠狭窄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新生儿巨结肠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肛门直肠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先天性肛门直肠畸形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肛门周围脓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肛裂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腹部疾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环状胰腺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胆道闭锁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胎粪性腹膜炎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新生儿坏死性小肠结肠炎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腹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脐膨出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小儿外科肿瘤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腹部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神经母细胞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畸胎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肾母细胞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肠系膜囊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大网膜囊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横纹肌肉瘤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胸部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神经母细胞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畸胎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淋巴管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淋巴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支气管源性囊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食管囊肿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软组织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横纹肌肉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脂肪肉瘤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骨骼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腘窝囊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骨软骨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骨囊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骨肉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动脉瘤样骨囊肿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骨纤维结构样变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泌尿生殖系统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膀胱横纹肌肉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肾母细胞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睾丸肿瘤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Char1">
    <w:name w:val="日期 Char"/>
    <w:basedOn w:val="Style8"/>
    <w:qFormat/>
    <w:rPr>
      <w:kern w:val="2"/>
      <w:sz w:val="21"/>
      <w:szCs w:val="22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Char4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erkezhuzhiy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waikexue/xiongxinwaikexue.htm" TargetMode="External"/><Relationship Id="rId5" Type="http://schemas.openxmlformats.org/officeDocument/2006/relationships/hyperlink" Target="http://www.med66.com/webhtml/project/waikexue/shenjingwaike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7-12-11T11:11:0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