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女性，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前出现心悸、胸闷，近一个月加重伴咳嗽，双下肢水肿，既往有风湿热病史。查体：</w:t>
      </w:r>
      <w:r>
        <w:rPr>
          <w:rFonts w:cs="宋体;SimSun" w:ascii="宋体;SimSun" w:hAnsi="宋体;SimSun"/>
          <w:sz w:val="24"/>
        </w:rPr>
        <w:t>BP 130/8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两肺散在湿啰音，伴少许哮鸣音。心率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齐，心前区可闻及舒张期杂音，双下肢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为明确诊断应进一步做哪些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患者血常规</w:t>
      </w:r>
      <w:r>
        <w:rPr>
          <w:rFonts w:cs="宋体;SimSun" w:ascii="宋体;SimSun" w:hAnsi="宋体;SimSun"/>
          <w:sz w:val="24"/>
        </w:rPr>
        <w:t>18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示心房纤颤。胸片示梨形心，双肺纹理粗乱。心脏彩超示二尖瓣狭窄并出现瓣膜钙化。二尖瓣瓣口面积</w:t>
      </w:r>
      <w:r>
        <w:rPr>
          <w:rFonts w:cs="宋体;SimSun" w:ascii="宋体;SimSun" w:hAnsi="宋体;SimSun"/>
          <w:sz w:val="24"/>
        </w:rPr>
        <w:t>1.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该病人诊断考虑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该病常见的并发症有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目前该患者下一步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女性，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前出现心悸、胸闷，近一个月加重伴咳嗽，双下肢水肿，既往有风湿热病史。查体：</w:t>
      </w:r>
      <w:r>
        <w:rPr>
          <w:rFonts w:cs="宋体;SimSun" w:ascii="宋体;SimSun" w:hAnsi="宋体;SimSun"/>
          <w:sz w:val="24"/>
        </w:rPr>
        <w:t>BP 130/8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两肺散在湿啰音，伴少许哮鸣音。心率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齐，心前区可闻及舒张期杂音，双下肢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为明确诊断应进一步做哪些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常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脏彩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肌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EC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D-</w:t>
      </w:r>
      <w:r>
        <w:rPr>
          <w:rFonts w:ascii="宋体;SimSun" w:hAnsi="宋体;SimSun" w:cs="宋体;SimSun"/>
          <w:sz w:val="24"/>
        </w:rPr>
        <w:t>二聚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血气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心肌核素显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CDF</w:t>
      </w:r>
      <w:r>
        <w:rPr>
          <w:rFonts w:ascii="宋体;SimSun" w:hAnsi="宋体;SimSun" w:cs="宋体;SimSun"/>
          <w:sz w:val="24"/>
        </w:rPr>
        <w:t>，该病人有风湿热史，现有支气管感染征象，应常规查血常规、胸片，査体听到心脏杂音，应该怀疑风心病，心脏彩超可以明确诊断，心电图可以明确心律失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血常规</w:t>
      </w:r>
      <w:r>
        <w:rPr>
          <w:rFonts w:cs="宋体;SimSun" w:ascii="宋体;SimSun" w:hAnsi="宋体;SimSun"/>
          <w:b/>
          <w:sz w:val="24"/>
        </w:rPr>
        <w:t>18.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CG</w:t>
      </w:r>
      <w:r>
        <w:rPr>
          <w:rFonts w:ascii="宋体;SimSun" w:hAnsi="宋体;SimSun" w:cs="宋体;SimSun"/>
          <w:b/>
          <w:sz w:val="24"/>
        </w:rPr>
        <w:t>示心房纤颤。胸片示梨形心，双肺纹理粗乱。心脏彩超示二尖瓣狭窄并出现瓣膜钙化。二尖瓣瓣口面积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。该病人诊断考虑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心脏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源性心脏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包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肌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感染性心内膜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亚急性感染性心内膜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肺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患者明确了二尖瓣狭窄的诊断，根据病史，考虑是风湿性心脏瓣膜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该病常见的并发症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房纤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室壁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心包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感染性心内膜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慢性支气管炎急性发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风心病的主要并发症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功能不全〔心衰〕，最常见，发生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风心病患者，并且是死亡的主要原因。常由于呼吸道感染，风湿活动，重体力劳动，妊娠及分娩等诱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律失常，最常见为房颤，发生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风心病患者，尤其是左心房显著扩大的二尖瓣狭窄患者最多见。在房颤发生前，多先有房早，房扑或阵发性房颤，以后才转为持续性心房颤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染性心内膜炎：发生在瓣膜病的早期，细菌附着在瓣叶表面，聚集形成赘生物，感染的细菌常见链球菌，葡萄球菌，肠球菌等。一旦发生感染性心内膜炎，就可以加重心衰。同时赘生物脱落导致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栓塞，约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是风心病常见的死亡原因之一。故选</w:t>
      </w:r>
      <w:r>
        <w:rPr>
          <w:rFonts w:cs="宋体;SimSun" w:ascii="宋体;SimSun" w:hAnsi="宋体;SimSun"/>
          <w:sz w:val="24"/>
        </w:rPr>
        <w:t>ABCD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目前该患者下一步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汀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硝酸酯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注射西地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抗凝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尿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钙拮抗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病情稳定后择期行二尖瓣置换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BCDEG</w:t>
      </w:r>
      <w:r>
        <w:rPr>
          <w:rFonts w:ascii="宋体;SimSun" w:hAnsi="宋体;SimSun" w:cs="宋体;SimSun"/>
          <w:sz w:val="24"/>
        </w:rPr>
        <w:t>，治疗方面应及时缓解心衰；因风心病容易导致栓塞，需积极抗凝。目前患者瓣膜钙化严重，需后期待病情稳定后，行瓣膜置换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2-12T07:59:00Z</dcterms:modified>
  <cp:revision>24</cp:revision>
  <dc:subject/>
  <dc:title/>
</cp:coreProperties>
</file>