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056"/>
        <w:gridCol w:w="995"/>
        <w:gridCol w:w="498"/>
        <w:gridCol w:w="2598"/>
        <w:gridCol w:w="2985"/>
        <w:gridCol w:w="837"/>
        <w:gridCol w:w="2307"/>
        <w:gridCol w:w="1036"/>
        <w:gridCol w:w="1038"/>
        <w:gridCol w:w="1114"/>
      </w:tblGrid>
      <w:tr>
        <w:trPr>
          <w:trHeight w:val="495" w:hRule="atLeast"/>
        </w:trPr>
        <w:tc>
          <w:tcPr>
            <w:tcW w:w="17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05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中医医院</w:t>
            </w:r>
          </w:p>
        </w:tc>
        <w:tc>
          <w:tcPr>
            <w:tcW w:w="1056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艳慧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32319950603302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淄博市沂源县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5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9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韩丽伟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328176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孙家集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娟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132119960615212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沂市沂南县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4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淑靖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10264382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宛然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1018358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健康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9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任君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004162722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台头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2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3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0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嘉惠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218496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焱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1210152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孙家集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0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朱素云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1007042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东七村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孙丽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529002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西关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1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袁兆秀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410336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潍坊滨海经济开发区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5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3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梁小旋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107706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9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慧敏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702534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纪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901438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孙雪婷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1224002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7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桑素秋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1113056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文家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5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楠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324110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化龙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周瑜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220438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4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韩晓琳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624072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古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1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丽云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152219950215922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聊城市莘县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文鹏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613176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孙家集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1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6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7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桑晓晔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70131072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古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1023056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文家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7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中医医院</w:t>
            </w:r>
          </w:p>
        </w:tc>
        <w:tc>
          <w:tcPr>
            <w:tcW w:w="1056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晶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124478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中南世纪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佳琪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105154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迎宾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洁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603652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琦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70123212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营里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杨娜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1218634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渤海路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吕晓英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83219881003770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德润绿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3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慈文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1028598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稻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徐玉敏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8282522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羊口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5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凡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523292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台头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4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馨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107400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上口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5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范晓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1205398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上口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方圆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202438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1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武晓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292219870825288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金海花园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贾晓彤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70620702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田利娜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52319950220204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东营市广饶县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6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冰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00424024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6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常羽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1022026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东关村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军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320442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杨琬蓥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70630022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1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任伟香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518272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台头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乔丽丽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806652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留吕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3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彩霞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224358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田柳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7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5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6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亚萍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1117462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梦雪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70203094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文家北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晓敏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511420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上口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5.6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洪宝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91230517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冯萍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119951019148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省青州市李家村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5.0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汤玉洁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1230152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孙家集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5.4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朱雪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1204176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孙家集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5.3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1106400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营里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6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121500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丁婷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0831072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古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2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6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12183602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田柳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6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吴晓君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1120420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上口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30227576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稻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9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尹晓龙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2419930413121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临朐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7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5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杨鑫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70510674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羊口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5.9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田娜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30919192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古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8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3.5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超颖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708702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光明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6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1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郑琳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60530312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古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7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1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5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舒展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1150319910704042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河南省信阳市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2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0.1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中医医院</w:t>
            </w:r>
          </w:p>
        </w:tc>
        <w:tc>
          <w:tcPr>
            <w:tcW w:w="1056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华伟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90121151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孙家集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82719940306233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济宁市邹城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郭灿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2519920402041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潍坊市昌乐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8.6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付恒玉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132319881229432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省临沂市沂水县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宫永康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1129291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台头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8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郑南南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90208136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化龙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凯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0320479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6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8.2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周仪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31026694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临朐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2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桑小永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00110057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文家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7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孟爱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0527534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纪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政治学与行政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贾竹青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68219870116311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烟台莱阳市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4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5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亚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88119880723202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济宁市曲阜时庄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1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05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穆姗姗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0330056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文家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2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56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丽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81001672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羊口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西医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赵亚楠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0122038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圣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8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吉慧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0319941117084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潍坊市寒亭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5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丁丹丹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82619890207082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省微山县韩庄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1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6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沈薇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2062119890310242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海安县城东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信息工程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付祥波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0402517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9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9.0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侯平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683199306234212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莱州市驿道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泽环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501077027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光明路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4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4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郭爱亭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0306462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3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4.0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宗丽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80103464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侯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病理学与病理生理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2.5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restart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中医医院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刘东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0219911026452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潍坊市潍城区符山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5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石城城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2519940119284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昌乐县鄌郚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谭艺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05199402271028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潍坊市奎文区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针灸推拿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.9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李晓敏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4198905015545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安丘市兴安街道西营村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4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冯金辉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403286132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稻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1.1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侯晓庆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81008274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台头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1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2.3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风苓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1229294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台头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西医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7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.3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郭玉宝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602151914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古城街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6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00909573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稻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医内科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5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6.3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石亚琳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829198606230043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济宁市嘉祥县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1.6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孙建爱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119870816362X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省青州市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3.8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蒋凯旋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12036341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稻田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药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2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0.6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6.5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侯晓翔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890928200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潍坊市寿光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普外科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2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赵玉娇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1202199010125149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莱芜市莱城区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杨盛翔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3199201114930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寿光市洛城街道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</w:tr>
      <w:tr>
        <w:trPr>
          <w:trHeight w:val="379" w:hRule="atLeast"/>
        </w:trPr>
        <w:tc>
          <w:tcPr>
            <w:tcW w:w="1749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曹菲菲</w:t>
            </w:r>
          </w:p>
        </w:tc>
        <w:tc>
          <w:tcPr>
            <w:tcW w:w="4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9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70784199503014026</w:t>
            </w:r>
          </w:p>
        </w:tc>
        <w:tc>
          <w:tcPr>
            <w:tcW w:w="29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潍坊市安丘市石堆镇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230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0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  <w:tc>
          <w:tcPr>
            <w:tcW w:w="103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7.40</w:t>
            </w:r>
          </w:p>
        </w:tc>
        <w:tc>
          <w:tcPr>
            <w:tcW w:w="111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</w:tr>
    </w:tbl>
    <w:p>
      <w:pPr>
        <w:pStyle w:val="Normal"/>
        <w:keepNext w:val="false"/>
        <w:keepLines w:val="false"/>
        <w:widowControl/>
        <w:shd w:val="clear" w:fill="FFFFFF"/>
        <w:bidi w:val="0"/>
        <w:snapToGrid w:val="false"/>
        <w:spacing w:lineRule="atLeast" w:line="280" w:beforeAutospacing="1" w:afterAutospacing="1"/>
        <w:ind w:left="0" w:right="0" w:firstLine="44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23757" w:h="16783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On" w:customStyle="1">
    <w:name w:val="on"/>
    <w:basedOn w:val="DefaultParagraphFont"/>
    <w:uiPriority w:val="0"/>
    <w:qFormat/>
    <w:rPr/>
  </w:style>
  <w:style w:type="character" w:styleId="On1" w:customStyle="1">
    <w:name w:val="on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3:00Z</dcterms:created>
  <dc:creator>俩半夜不睡的傻子</dc:creator>
  <dc:description/>
  <dc:language>en-US</dc:language>
  <cp:lastModifiedBy>可爱的小仙女</cp:lastModifiedBy>
  <dcterms:modified xsi:type="dcterms:W3CDTF">2017-12-15T13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