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肾盂肾炎的诊断标准及反复发作的诱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慢性肾盂肾炎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慢性肾盂肾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急性膀胱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急性膀胱炎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急性肾损伤的病因和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肾盂肾炎的诊断标准及反复发作的诱因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【解答】诊断标准及反复发作的诱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反复发作的上尿路感染不一定就是慢性肾盂肾炎。诊断慢性肾盂肾炎须有诱因（易感因素）包括尿路畸形，尿路梗阻如结石、肿瘤等，机体免疫功能降低如糖尿病病人或应用肾上腺皮质激素者等，尿道口及其周围炎症病人等。在此基础上反复尿路感染病史超过半年，有以下数条中一条者即可诊为慢性肾盂肾炎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静脉肾盂造影有肾盂肾盏狭窄变形者（此项检查阳性率不高）；②肾外形表面凹凸不平、两个肾脏大小不等；③持续性肾小管功能受损，如尿浓缩功能减退、夜尿增多、晨尿比重和渗透压降低、肾小管酸化功能减退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肾盂肾炎的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肾小球肾炎  凡尿化验异常（蛋白尿、血尿）伴或不伴水肿及高血压病史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以上，无论有无肾功能损害均应考虑此病，在除外继发性肾小球肾炎及遗传性肾小球肾炎后，临床上可诊断为慢性肾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尿道综合征  常见女性，患者有尿频、尿急、尿痛及排尿不适等尿路刺激症状，但多次检查均无真性细菌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结核  本病膀胱刺激症状更为明显，一般抗生素治疗无效，尿沉渣可找到抗酸杆菌，尿培养结核分枝杆菌阳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普通细菌培养为阴性。</w:t>
      </w:r>
      <w:r>
        <w:rPr>
          <w:rFonts w:cs="宋体;SimSun" w:ascii="宋体;SimSun" w:hAnsi="宋体;SimSun"/>
          <w:sz w:val="24"/>
        </w:rPr>
        <w:t>IVP</w:t>
      </w:r>
      <w:r>
        <w:rPr>
          <w:rFonts w:ascii="宋体;SimSun" w:hAnsi="宋体;SimSun" w:cs="宋体;SimSun"/>
          <w:sz w:val="24"/>
        </w:rPr>
        <w:t xml:space="preserve">可发现肾实质虫蚀样缺损等表现。部分患者伴有肾外结核，抗结核治疗有效，可资鉴别。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肾盂肾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纯抗菌治疗不可能有明显的效果，必须同时去除引起反复感染的诱因。抗菌药物可选用两种有效药物联合使用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仍有复发者换用其他两种药物继续治疗，如此轮换应用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如症状不明显、尿菌阳性，可采用低剂量抗菌药物抑菌疗法，即每晚睡前排尿后服用一种抗菌药物、一次药量，连续半年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望消除菌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膀胱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膀胱炎占尿路感染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。主要表现为尿频、尿急、尿痛、排尿不适、下腹部疼痛等，部分患者迅速出现排尿困难。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可出现血尿。一般无全身感染症状，少数患者出现腰痛、发热，但体温常不超过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急性膀胱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―）单剂量疗法  常用磺胺甲基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口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唑</w:t>
      </w:r>
      <w:r>
        <w:rPr>
          <w:rFonts w:cs="宋体;SimSun" w:ascii="宋体;SimSun" w:hAnsi="宋体;SimSun"/>
          <w:sz w:val="24"/>
        </w:rPr>
        <w:t>2.0g</w:t>
      </w:r>
      <w:r>
        <w:rPr>
          <w:rFonts w:ascii="宋体;SimSun" w:hAnsi="宋体;SimSun" w:cs="宋体;SimSun"/>
          <w:sz w:val="24"/>
        </w:rPr>
        <w:t>、甲氧苄啶</w:t>
      </w:r>
      <w:r>
        <w:rPr>
          <w:rFonts w:cs="宋体;SimSun" w:ascii="宋体;SimSun" w:hAnsi="宋体;SimSun"/>
          <w:sz w:val="24"/>
        </w:rPr>
        <w:t>0.4g</w:t>
      </w:r>
      <w:r>
        <w:rPr>
          <w:rFonts w:ascii="宋体;SimSun" w:hAnsi="宋体;SimSun" w:cs="宋体;SimSun"/>
          <w:sz w:val="24"/>
        </w:rPr>
        <w:t>、碳酸氢钠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顿服（简称</w:t>
      </w:r>
      <w:r>
        <w:rPr>
          <w:rFonts w:cs="宋体;SimSun" w:ascii="宋体;SimSun" w:hAnsi="宋体;SimSun"/>
          <w:sz w:val="24"/>
        </w:rPr>
        <w:t>STS</w:t>
      </w:r>
      <w:r>
        <w:rPr>
          <w:rFonts w:ascii="宋体;SimSun" w:hAnsi="宋体;SimSun" w:cs="宋体;SimSun"/>
          <w:sz w:val="24"/>
        </w:rPr>
        <w:t>单剂）；氧氟沙星</w:t>
      </w:r>
      <w:r>
        <w:rPr>
          <w:rFonts w:cs="宋体;SimSun" w:ascii="宋体;SimSun" w:hAnsi="宋体;SimSun"/>
          <w:sz w:val="24"/>
        </w:rPr>
        <w:t>0.4g</w:t>
      </w:r>
      <w:r>
        <w:rPr>
          <w:rFonts w:ascii="宋体;SimSun" w:hAnsi="宋体;SimSun" w:cs="宋体;SimSun"/>
          <w:sz w:val="24"/>
        </w:rPr>
        <w:t>，一次顿服；阿莫西林</w:t>
      </w:r>
      <w:r>
        <w:rPr>
          <w:rFonts w:cs="宋体;SimSun" w:ascii="宋体;SimSun" w:hAnsi="宋体;SimSun"/>
          <w:sz w:val="24"/>
        </w:rPr>
        <w:t>3.0g</w:t>
      </w:r>
      <w:r>
        <w:rPr>
          <w:rFonts w:ascii="宋体;SimSun" w:hAnsi="宋体;SimSun" w:cs="宋体;SimSun"/>
          <w:sz w:val="24"/>
        </w:rPr>
        <w:t>，一次顿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短疗程疗法  目前更推荐此法，可选用磺胺类、喹诺酮类、半合成青霉素或头孢类等抗生素，任选一种药物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患者可治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服抗生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后，需进行尿细菌定量培养。如结果阴性表示急性细菌性膀胱炎已治愈；如仍有真性细菌尿，应继续给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抗生素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妊娠妇女、老年患者、糖尿病患者、机体免疫力低下及男性患者不宜使用单剂量及短程疗法，应采用较长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急性肾损伤的病因和发病机制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和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KI</w:t>
      </w:r>
      <w:r>
        <w:rPr>
          <w:rFonts w:ascii="宋体;SimSun" w:hAnsi="宋体;SimSun" w:cs="宋体;SimSun"/>
          <w:sz w:val="24"/>
        </w:rPr>
        <w:t>根据病因发生的解剖部位不同分为三大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肾前性、肾性和肾后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前性</w:t>
      </w:r>
      <w:r>
        <w:rPr>
          <w:rFonts w:cs="宋体;SimSun" w:ascii="宋体;SimSun" w:hAnsi="宋体;SimSun"/>
          <w:sz w:val="24"/>
        </w:rPr>
        <w:t xml:space="preserve">AKI  </w:t>
      </w:r>
      <w:r>
        <w:rPr>
          <w:rFonts w:ascii="宋体;SimSun" w:hAnsi="宋体;SimSun" w:cs="宋体;SimSun"/>
          <w:sz w:val="24"/>
        </w:rPr>
        <w:t>由于肾脏低灌注导致肾前性氮质血症，是</w:t>
      </w:r>
      <w:r>
        <w:rPr>
          <w:rFonts w:cs="宋体;SimSun" w:ascii="宋体;SimSun" w:hAnsi="宋体;SimSun"/>
          <w:sz w:val="24"/>
        </w:rPr>
        <w:t>AKI</w:t>
      </w:r>
      <w:r>
        <w:rPr>
          <w:rFonts w:ascii="宋体;SimSun" w:hAnsi="宋体;SimSun" w:cs="宋体;SimSun"/>
          <w:sz w:val="24"/>
        </w:rPr>
        <w:t>的最常见原因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性</w:t>
      </w:r>
      <w:r>
        <w:rPr>
          <w:rFonts w:cs="宋体;SimSun" w:ascii="宋体;SimSun" w:hAnsi="宋体;SimSun"/>
          <w:sz w:val="24"/>
        </w:rPr>
        <w:t xml:space="preserve">AKI  </w:t>
      </w:r>
      <w:r>
        <w:rPr>
          <w:rFonts w:ascii="宋体;SimSun" w:hAnsi="宋体;SimSun" w:cs="宋体;SimSun"/>
          <w:sz w:val="24"/>
        </w:rPr>
        <w:t>包括肾小球、肾血管、肾小管和肾间质性疾病导致的损伤。肾小管性</w:t>
      </w:r>
      <w:r>
        <w:rPr>
          <w:rFonts w:cs="宋体;SimSun" w:ascii="宋体;SimSun" w:hAnsi="宋体;SimSun"/>
          <w:sz w:val="24"/>
        </w:rPr>
        <w:t>AKI</w:t>
      </w:r>
      <w:r>
        <w:rPr>
          <w:rFonts w:ascii="宋体;SimSun" w:hAnsi="宋体;SimSun" w:cs="宋体;SimSun"/>
          <w:sz w:val="24"/>
        </w:rPr>
        <w:t>常见的病因肾缺血或肾毒性物质。本章主要介绍急性肾小管坏死（</w:t>
      </w:r>
      <w:r>
        <w:rPr>
          <w:rFonts w:cs="宋体;SimSun" w:ascii="宋体;SimSun" w:hAnsi="宋体;SimSun"/>
          <w:sz w:val="24"/>
        </w:rPr>
        <w:t>acute tubular necrosis,AT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管因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管严重受损可导致肾小球滤过液的反漏，致肾间质水肿和肾实质进一步损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管因素：肾缺血既可导致肾自主调节功能损害、血管舒缩功能紊乱和内皮损伤，也可产生炎症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炎症因子的参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后性</w:t>
      </w:r>
      <w:r>
        <w:rPr>
          <w:rFonts w:cs="宋体;SimSun" w:ascii="宋体;SimSun" w:hAnsi="宋体;SimSun"/>
          <w:sz w:val="24"/>
        </w:rPr>
        <w:t xml:space="preserve">AKI  </w:t>
      </w:r>
      <w:r>
        <w:rPr>
          <w:rFonts w:ascii="宋体;SimSun" w:hAnsi="宋体;SimSun" w:cs="宋体;SimSun"/>
          <w:sz w:val="24"/>
        </w:rPr>
        <w:t>肾后性</w:t>
      </w:r>
      <w:r>
        <w:rPr>
          <w:rFonts w:cs="宋体;SimSun" w:ascii="宋体;SimSun" w:hAnsi="宋体;SimSun"/>
          <w:sz w:val="24"/>
        </w:rPr>
        <w:t>AKI</w:t>
      </w:r>
      <w:r>
        <w:rPr>
          <w:rFonts w:ascii="宋体;SimSun" w:hAnsi="宋体;SimSun" w:cs="宋体;SimSun"/>
          <w:sz w:val="24"/>
        </w:rPr>
        <w:t>的特征是急性尿路梗阻，梗阻可发生在尿路从肾盂到尿道的任一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12-18T01:37:00Z</dcterms:modified>
  <cp:revision>116</cp:revision>
  <dc:subject/>
  <dc:title/>
</cp:coreProperties>
</file>