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65"/>
        <w:gridCol w:w="975"/>
        <w:gridCol w:w="1440"/>
        <w:gridCol w:w="1635"/>
        <w:gridCol w:w="1350"/>
        <w:gridCol w:w="2190"/>
      </w:tblGrid>
      <w:tr>
        <w:trPr>
          <w:trHeight w:val="525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检验检测岗位：（本科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成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入围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6"/>
                <w:szCs w:val="26"/>
              </w:rPr>
              <w:t>林学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2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2.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2.30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动放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6"/>
                <w:szCs w:val="26"/>
              </w:rPr>
              <w:t>郑惠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4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9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6.50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动放弃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6"/>
                <w:szCs w:val="26"/>
              </w:rPr>
              <w:t>魏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6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3.00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7:00Z</dcterms:created>
  <dc:creator>User</dc:creator>
  <dc:description/>
  <cp:keywords/>
  <dc:language>en-US</dc:language>
  <cp:lastModifiedBy>User</cp:lastModifiedBy>
  <dcterms:modified xsi:type="dcterms:W3CDTF">2017-12-20T08:47:00Z</dcterms:modified>
  <cp:revision>1</cp:revision>
  <dc:subject/>
  <dc:title>检验检测岗位：（本科）</dc:title>
</cp:coreProperties>
</file>