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疾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粘液脓血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伴里急后重感。查体：一般状态佳，左下腹轻度压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补充询问下列哪项最无诊断意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不洁饮食史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精神创伤史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疫水接触史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家族史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盗汗、午后潮热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患者有粘液脓血便史，不排除阿米巴痢疾，霍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伤寒都有可能。故应该追问疫水接触史。消化道的感染性疾病大多与不洁饮食史有关，可以提供些有用信息。不能除外结核，要问盗汗、午后潮热史、家族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做哪项检查最合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球蛋白测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粪便检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结肠镜检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腹腔镜检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这道题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液脓血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伴里急后重感。提示病变在结肠直肠，而患者为年轻患者，不首选考虑恶性疾病，因此考虑溃疡性结肠炎，它表现如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肠镜所见：①粘膜有多发性浅溃疡，伴充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肿，病变大多从直肠开始，且呈弥漫性分布。②粘膜粗糙呈细颗状，粘膜血管模糊，脆易出血，或附有脓血性分泌物。③可见假息肉，结肠袋往往变钝或消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粘膜活检：组织学检查呈炎症性反应，同时可见糜烂、溃疡、隐窝脓肿、腺体排列异常、杯状细胞减少及上皮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钡剂灌肠所见：①粘膜粗乱或有细颗粒变化。②多发性浅龛影或小的充盈缺损。③肠管缩短，结肠袋消失可呈管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期结肠镜检查及病检可能发现的病变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病变位于回肠，盲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粘膜血管模糊，粘膜糜烂，小溃疡，或溃疡较大呈多发性散在分布于直肠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或乙状结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粘膜呈铺路石样改变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匐行沟样纵行溃疡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非干酪性肉芽肿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溃疡性结肠炎，它结肠镜表现如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粘膜有多发性浅溃疡，伴充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肿，病变大多从直肠开始，且呈弥漫性分布。②粘膜粗糙呈细颗状，粘膜血管模糊，脆易出血，或附有脓血性分泌物。③可见假息肉，结肠袋往往变钝或消失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符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疾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患者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因急性阑尾炎，进行手术治疗时，阑尾系膜出血，缝扎止血时致回肠末段血运障碍，行回肠部分切除吻合术，腹腔引流，间断性引出血性液每日约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。查体：</w:t>
      </w:r>
      <w:r>
        <w:rPr>
          <w:rFonts w:cs="宋体;SimSun" w:ascii="宋体;SimSun" w:hAnsi="宋体;SimSun"/>
          <w:sz w:val="24"/>
        </w:rPr>
        <w:t>BP 16/11kP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 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腹胀，右侧腹压痛，未触及肿块，肠鸣音弱。白细胞</w:t>
      </w:r>
      <w:r>
        <w:rPr>
          <w:rFonts w:cs="宋体;SimSun" w:ascii="宋体;SimSun" w:hAnsi="宋体;SimSun"/>
          <w:sz w:val="24"/>
        </w:rPr>
        <w:t>12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中性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首先应考虑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粘连性肠梗阻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绞窄性肠梗阻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麻痹性肠梗阻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小肠吻合口狭窄，梗阻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以上都不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周前因急性阑尾炎，进行手术治疗时，阑尾系膜出血，缝扎止血时致回肠末段血运障碍，行回肠部分切除吻合术，腹腔引流，间断性引出血性液每日约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。意义：麻痹性肠梗阻的病因之一常见腹部手术中的机械性刺激，术中因肠管及其系膜受牵拉刺激后，蠕动功能暂时丧失。根据“腹胀，右侧腹压痛，未触及肿块。肠鸣音弱，”结合病人手术病史不是一下子就诊断，是首先考虑到麻痹性肠梗阻的可能性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检查首先应选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平片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超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.CT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钡剂灌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腹腔穿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麻痹性肠梗阻诊断必须有病史、临床表现，结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等检查，才能明确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采取主要措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剖腹探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支持疗法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腹腔灌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肠造口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以上均不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可以先对症治疗，多数可以自行缓解。基础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肠减压：是治疗肠梗阻的主要措施之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纠正水、电解质紊乱和酸碱失衡：水、电解质紊乱和酸碱失衡是急性肠梗阻最突出的生理紊乱，应及早给予纠正。在尚未获得血液生化检查结果前，应先给予平衡盐液（乳酸钠林格液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感染：肠梗阻后，肠壁血循环障碍，肠粘膜屏障功能受损而有肠道细菌移位，或是肠腔内细菌直接穿透肠壁至腹腔内产生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它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2-28T02:39:00Z</dcterms:modified>
  <cp:revision>102</cp:revision>
  <dc:subject/>
  <dc:title/>
</cp:coreProperties>
</file>