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乌梅丸的配伍意义中，“苦以下蛔，清泻内热”所用到的药物是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黄芩、黄柏</w:t>
      </w:r>
      <w:r>
        <w:rPr>
          <w:rFonts w:cs="Arial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干姜、附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黄连、黄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黄连、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细辛、蜀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乌梅丸主治蛔厥证。因“蛔得酸则静，得辛则伏，得苦则下”，故方中重用乌梅，酸以安蛔，并以苦酒（醋）渍之，为君药。细辛、蜀椒辛可伏蛔，温脏祛寒；黄连、黄柏苦以下蛔，清泻内热，同为臣药。故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肾综合征出血热流行病学的叙述，下列不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全年均有散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野鼠型发病以秋冬季为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女性多于男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家鼠型发病以春夏季为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发病以青壮年为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综合征出血热全年均有散发，但有明显的季节高峰。野鼠型发病高峰多在秋冬季，家鼠型主要发生在春季和夏初。人群分布：以男性青壮年发病率高。故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组药均可用于治疗水火烫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地榆、槐角、小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地榆、大黄、虎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黄、芒硝、丹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黄芩、黄连、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紫草、地榆、郁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地榆治疗烫伤、湿疹、疮疡痈肿。为治水火烫伤之要药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治烧烫伤，可单用粉，或配地榆粉，用麻油调敷患处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虎杖治水火烫伤，痈肿疮毒，毒蛇咬伤。本品入血分，有凉血清热解毒作用。故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饮邪停留于胃肠，可见泛吐清水，脘腹痞胀，腹部水声漉漉者属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痰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支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溢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悬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饮邪停留于胃肠，阻滞气机，胃失和降，可见泛吐清水，脘腹痞胀，腹部水声漉漉，是为狭义的“痰饮”；饮邪停于胸胁，阻碍气机，压迫肺脏，则有肋间饱满、咳唾引痛、胸闷息促等症，为悬饮；饮邪停于心包，阻遏心阳，阻滞气血运行，则见胸闷心悸、气短不得卧等症，为支饮；饮邪犯肺，肺失宣降，气道滞塞，则见胸部紧闷、咳吐清稀痰涎或喉间哮鸣有声；饮邪内阻，清阳不能上升，则见头目眩晕；舌苔白滑、脉弦或滑等，亦为饮证的表现。故本题答案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通气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血流比值＞</w:t>
      </w:r>
      <w:r>
        <w:rPr>
          <w:rFonts w:cs="Arial" w:ascii="宋体;SimSun" w:hAnsi="宋体;SimSun"/>
          <w:kern w:val="0"/>
          <w:szCs w:val="21"/>
        </w:rPr>
        <w:t>0.8</w:t>
      </w:r>
      <w:r>
        <w:rPr>
          <w:rFonts w:ascii="宋体;SimSun" w:hAnsi="宋体;SimSun" w:cs="Arial"/>
          <w:kern w:val="0"/>
          <w:szCs w:val="21"/>
        </w:rPr>
        <w:t>，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艾滋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动脉栓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支气管痉挛与阻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通气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血流比值＞</w:t>
      </w:r>
      <w:r>
        <w:rPr>
          <w:rFonts w:cs="Arial" w:ascii="宋体;SimSun" w:hAnsi="宋体;SimSun"/>
          <w:kern w:val="0"/>
          <w:szCs w:val="21"/>
        </w:rPr>
        <w:t>0.8</w:t>
      </w:r>
      <w:r>
        <w:rPr>
          <w:rFonts w:ascii="宋体;SimSun" w:hAnsi="宋体;SimSun" w:cs="Arial"/>
          <w:kern w:val="0"/>
          <w:szCs w:val="21"/>
        </w:rPr>
        <w:t>，见于肺动脉栓塞等；通气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血流比值＜</w:t>
      </w:r>
      <w:r>
        <w:rPr>
          <w:rFonts w:cs="Arial" w:ascii="宋体;SimSun" w:hAnsi="宋体;SimSun"/>
          <w:kern w:val="0"/>
          <w:szCs w:val="21"/>
        </w:rPr>
        <w:t>0.8</w:t>
      </w:r>
      <w:r>
        <w:rPr>
          <w:rFonts w:ascii="宋体;SimSun" w:hAnsi="宋体;SimSun" w:cs="Arial"/>
          <w:kern w:val="0"/>
          <w:szCs w:val="21"/>
        </w:rPr>
        <w:t>，见于支气管痉挛与阻塞、肺炎、肺水肿、</w:t>
      </w:r>
      <w:r>
        <w:rPr>
          <w:rFonts w:cs="Arial" w:ascii="宋体;SimSun" w:hAnsi="宋体;SimSun"/>
          <w:kern w:val="0"/>
          <w:szCs w:val="21"/>
        </w:rPr>
        <w:t>ARDS</w:t>
      </w:r>
      <w:r>
        <w:rPr>
          <w:rFonts w:ascii="宋体;SimSun" w:hAnsi="宋体;SimSun" w:cs="Arial"/>
          <w:kern w:val="0"/>
          <w:szCs w:val="21"/>
        </w:rPr>
        <w:t>等。故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10-29T02:00:00Z</dcterms:modified>
  <cp:revision>79</cp:revision>
  <dc:subject/>
  <dc:title/>
</cp:coreProperties>
</file>