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级主管护师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如何区别葡萄胎、侵入性葡萄胎、绒毛膜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侵蚀性葡萄胎、绒癌与其他疾病的鉴别：</w:t>
      </w:r>
    </w:p>
    <w:tbl>
      <w:tblPr>
        <w:tblW w:w="8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43"/>
        <w:gridCol w:w="2268"/>
        <w:gridCol w:w="198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侵蚀性葡萄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绒毛膜癌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行妊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妊娠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伏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绒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滋养细胞增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→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→重，成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，成团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润深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蜕膜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坏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、脑转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易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心肌梗死与心肌梗塞的区别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心肌梗塞和心肌梗死是同一种疾病。心电图改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征性改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向坏死区的导联，出现宽而深的异常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面向坏死区周围损伤区的导联，出现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抬高呈弓背向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面向损伤区周围心肌缺氧区的导联，出现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倒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背向心肌梗死的导联则出现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波增高、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压低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直立并增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动态性改变：起病数小时后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弓背向上抬高，与直立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连接成单向曲线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内出现病理性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波减低；数日后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恢复至基线水平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低平、倒置或双向；数周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可倒置，病理性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永久遗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老师，苯妥英钠和苯巴比妥的区别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苯妥英钠片和苯巴比妥都是常用的抗癫痫药物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苯巴比妥也叫鲁米那。优点是抗癫痫作用明显，其价格便宜易于在农村和偏远地区使用。但长期服用苯巴比妥可能会导致儿童患者的行为障碍，如不安及多动，苯巴比妥可能对患者的机敏性、注意力、空间思维及记忆力带来不同程度的损害。服用后可能造成困倦、嗜睡，影响日常生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苯妥英钠也叫大仑丁，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发现的一种古老的抗癫痫药。最大的特点是服用后不会引起病人困倦，抗癫痫的作用很强，作用谱也很广，不仅全身性癫痫其对部分性癫痫的效果也很好。很长时间的治疗发现副作用也很明显，可能对肝肾功能造成影响，引起毛发及齿龈增生等。过量服用会出现中毒反应，病人走路不稳，眼球震颤，共济失调等症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服用哪种药物，都应该从小量开始，一般来说是按体重来算剂量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中心性发绀和周围性发绀、混合型发绀怎么区别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①中心性发绀：此类发绀的特点表现为全身性、除四肢及颜面外，也累及躯干和黏膜的皮肤，但受累部位的皮肤是温暖的。发绀的原因多由心、肺疾病引起呼吸功能衰竭、通气与换气功能障碍、肺氧合作用不足等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周围性发绀：此类发绀常由于周围循环血流障碍所致。其特点表现在发绀常出现于肢体的末端与下垂部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混合性发绀：中心性发绀与周围性发绀同时并存，常见于全心衰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腓肠肌挤压实验和足背屈曲实验怎么检查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腓肠肌挤压试验：患者俯卧位双足伸出于床边之外，检查者用手 挤压小腿腓肠肌，正常情况下可引起足跖屈，如果未出现足跖屈，则提示跟腱韧带断裂。此试验是急性跟腱断裂的特异体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背屈曲实验：患者仰卧，两下肢放平，在保持膝关节伸直的情况下，让患者患侧下肢直腿抬高。当患者开始腰腿痛时将腿稍放低，使疼痛减轻，在该位置上把下肢固定，再行足背屈试验（医生握足尖部向上用力快速推动）。若腰腿痛再次加重，则说明足背屈试验阳性。说明患者可能有腰突症之神经根受压。其原理是坐骨神经走行经过足跟及小腿外侧，做足背屈动作时，可拉长坐骨神经，同时牵动神经根产生症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05T0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