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600"/>
        <w:ind w:firstLine="88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保山考点</w:t>
      </w: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全国卫生专业</w:t>
      </w:r>
    </w:p>
    <w:p>
      <w:pPr>
        <w:pStyle w:val="Normal"/>
        <w:widowControl/>
        <w:spacing w:lineRule="atLeast" w:line="600"/>
        <w:ind w:firstLine="8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技术资格考试工作计划表</w:t>
      </w:r>
    </w:p>
    <w:p>
      <w:pPr>
        <w:pStyle w:val="Normal"/>
        <w:widowControl/>
        <w:spacing w:lineRule="atLeast" w:line="600"/>
        <w:ind w:firstLine="5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ind w:left="298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考生登陆中国卫生人才网（</w:t>
      </w:r>
      <w:hyperlink r:id="rId2">
        <w:r>
          <w:rPr>
            <w:rStyle w:val="InternetLink"/>
            <w:color w:val="000000"/>
            <w:kern w:val="0"/>
            <w:sz w:val="28"/>
            <w:u w:val="single"/>
          </w:rPr>
          <w:t>www.21wecan.com</w:t>
        </w:r>
      </w:hyperlink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）报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打印《考试报名表》，一式二份。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考点、报名点进行考生报名资格现场审核、考生报名信息确认、收费工作。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市级单位现场确认、各报名点资格审核，具体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安排：</w:t>
      </w:r>
    </w:p>
    <w:p>
      <w:pPr>
        <w:pStyle w:val="Normal"/>
        <w:widowControl/>
        <w:spacing w:lineRule="atLeast" w:line="600"/>
        <w:ind w:firstLine="560"/>
        <w:rPr/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-17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    驻保部队医院、卫生队地方考生，市属学校考生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上午   市疾控中心、安利医院、市中心血站</w:t>
      </w:r>
    </w:p>
    <w:p>
      <w:pPr>
        <w:pStyle w:val="Normal"/>
        <w:widowControl/>
        <w:spacing w:lineRule="atLeast" w:line="600"/>
        <w:ind w:firstLine="560"/>
        <w:rPr/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下午   市第三人民医院、市妇幼保健院、市民政精神病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医院、市食药检验所、监狱医院、德康口腔医院</w:t>
      </w:r>
    </w:p>
    <w:p>
      <w:pPr>
        <w:pStyle w:val="Normal"/>
        <w:widowControl/>
        <w:spacing w:lineRule="atLeast" w:line="600"/>
        <w:ind w:firstLine="560"/>
        <w:rPr/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       市人民医院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日上午   市中医医院    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日下午   施甸县    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上午   龙陵县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下午   昌宁县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       腾冲市</w:t>
      </w:r>
    </w:p>
    <w:p>
      <w:pPr>
        <w:pStyle w:val="Normal"/>
        <w:widowControl/>
        <w:spacing w:lineRule="atLeast" w:line="600"/>
        <w:ind w:firstLine="560"/>
        <w:rPr/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       隆阳区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8"/>
          <w:szCs w:val="28"/>
        </w:rPr>
        <w:t>以上未列单位，上网报名后务必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28"/>
          <w:szCs w:val="28"/>
        </w:rPr>
        <w:t>19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8"/>
          <w:szCs w:val="28"/>
        </w:rPr>
        <w:t>日以前到市卫生计生委人事科确认，逾期后果自负。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各报名点务必在资格审核前做好考生报名信息确认工作，因确认工作程序系统关闭而无法完成确认工作的报名点，后果自负。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8"/>
          <w:szCs w:val="28"/>
        </w:rPr>
        <w:t>各报名点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1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8"/>
          <w:szCs w:val="28"/>
        </w:rPr>
        <w:t>日前提交报名信息。如有无法确认的考生请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28"/>
          <w:szCs w:val="28"/>
        </w:rPr>
        <w:t>19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8"/>
          <w:szCs w:val="28"/>
        </w:rPr>
        <w:t>日前与市卫生计生委人事科联系。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至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军队报名数据交接、考试费缴纳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至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考生登陆中国卫生人才网（</w:t>
      </w:r>
      <w:r>
        <w:rPr>
          <w:rFonts w:cs="宋体;SimSun" w:ascii="宋体;SimSun" w:hAnsi="宋体;SimSun"/>
          <w:kern w:val="0"/>
          <w:sz w:val="28"/>
          <w:szCs w:val="28"/>
        </w:rPr>
        <w:t>www.21wecan.com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），进入报名系统，查看报名审核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自行打印准考证。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考点打印军队考生准考证。</w:t>
      </w:r>
    </w:p>
    <w:p>
      <w:pPr>
        <w:pStyle w:val="Normal"/>
        <w:widowControl/>
        <w:spacing w:lineRule="atLeast" w:line="6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2">
    <w:name w:val="p22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3">
    <w:name w:val="p23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24">
    <w:name w:val="p24"/>
    <w:basedOn w:val="Normal"/>
    <w:qFormat/>
    <w:pPr>
      <w:widowControl/>
      <w:spacing w:lineRule="atLeast" w:line="365"/>
      <w:ind w:left="1" w:hanging="0"/>
    </w:pPr>
    <w:rPr>
      <w:rFonts w:ascii="宋体;SimSun" w:hAnsi="宋体;SimSun" w:cs="宋体;SimSun"/>
      <w:kern w:val="0"/>
      <w:sz w:val="20"/>
      <w:szCs w:val="20"/>
    </w:rPr>
  </w:style>
  <w:style w:type="paragraph" w:styleId="P25">
    <w:name w:val="p2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6">
    <w:name w:val="p2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4:00Z</dcterms:created>
  <dc:creator>yhkj</dc:creator>
  <dc:description/>
  <cp:keywords/>
  <dc:language>en-US</dc:language>
  <cp:lastModifiedBy>yhkj</cp:lastModifiedBy>
  <dcterms:modified xsi:type="dcterms:W3CDTF">2018-01-03T16:37:00Z</dcterms:modified>
  <cp:revision>2</cp:revision>
  <dc:subject/>
  <dc:title>附件1</dc:title>
</cp:coreProperties>
</file>