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【心血管系统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女，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岁，在家中休息突然发生胸骨后疼痛，疼痛难忍，家属立马送其入医院，入院后服用阿司匹林，症状好转，以下疾病中最可能的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稳定型心绞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稳定型心绞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肌梗死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扩张型心肌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病毒型心肌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不稳定性心绞痛，是介于劳累性稳定型心绞痛与急性心肌梗死和猝死之间的临床表现。主要包括初发心绞痛、恶化劳力性心绞痛、静息心绞痛伴心电图缺血改变和心肌梗死后早期心绞痛。其特征是心绞痛症状进行性增加，新发作的休息或夜间性心绞痛或出现心绞痛持续时间延长。由于其具有独特的病理生理机制及临床预后，如果不能恰当及时的治疗，患者可能发展为急性心肌梗死。阿司匹林可以抗血小板聚集，所以能缓解心绞痛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【女性生殖系统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，已婚未孕，因工作忙，暂时不准备生育，平时月经周期正常，经量多。最合适的避孕方法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安全期避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阴茎套避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外用避孕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宫内节育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复方短效口服避孕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患者新婚夫妇，经量多，所以最合适的避孕方法是口服短效避孕药，可以减少经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甾体激素避孕药的作用机制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抑制排卵避孕药中雌、孕激素负反馈抑制下丘脑释放</w:t>
      </w:r>
      <w:r>
        <w:rPr>
          <w:rFonts w:cs="宋体;SimSun" w:ascii="宋体;SimSun" w:hAnsi="宋体;SimSun"/>
          <w:sz w:val="24"/>
        </w:rPr>
        <w:t>GnRH</w:t>
      </w:r>
      <w:r>
        <w:rPr>
          <w:rFonts w:ascii="宋体;SimSun" w:hAnsi="宋体;SimSun" w:cs="宋体;SimSun"/>
          <w:sz w:val="24"/>
        </w:rPr>
        <w:t>，从而抑制垂体分泌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，同时直接影响垂体对</w:t>
      </w:r>
      <w:r>
        <w:rPr>
          <w:rFonts w:cs="宋体;SimSun" w:ascii="宋体;SimSun" w:hAnsi="宋体;SimSun"/>
          <w:sz w:val="24"/>
        </w:rPr>
        <w:t>GnRH</w:t>
      </w:r>
      <w:r>
        <w:rPr>
          <w:rFonts w:ascii="宋体;SimSun" w:hAnsi="宋体;SimSun" w:cs="宋体;SimSun"/>
          <w:sz w:val="24"/>
        </w:rPr>
        <w:t>的反应，不出现排卵前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峰，排卵受到抑制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改变宫颈黏液性状孕激素使宫颈黏液量减少，黏稠度增加，拉丝度降低，不利于精子穿透。单孕激素制剂改变宫颈黏液作用可能为主要的避孕机制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改变子宫内膜形态与功能子宫内膜的正常生理变化，为胚胎着床创造必要条件，避孕药抑制子宫内膜增殖变化，使子宫内膜与胚胎发育不同步，不适于受精卵着床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改变输卵管的功能在雌、孕激素作用下，输卵管上皮纤毛功能、肌肉节段运动和输卵管液体分泌均受到影响，改变受精卵在输卵管内正常运动，干扰受精卵着床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引起急性胰腺炎的药物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肾上腺素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去甲肾上腺素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肾上腺糖皮质激素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葡萄糖酸钙口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钙片口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胰腺炎的病因尚未完全明了，缺乏统一解释，可能有如下几种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共同通道梗阻  约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的人胆胰管共同开口于</w:t>
      </w:r>
      <w:r>
        <w:rPr>
          <w:rFonts w:cs="宋体;SimSun" w:ascii="宋体;SimSun" w:hAnsi="宋体;SimSun"/>
          <w:sz w:val="24"/>
        </w:rPr>
        <w:t>Vater</w:t>
      </w:r>
      <w:r>
        <w:rPr>
          <w:rFonts w:ascii="宋体;SimSun" w:hAnsi="宋体;SimSun" w:cs="宋体;SimSun"/>
          <w:sz w:val="24"/>
        </w:rPr>
        <w:t>壶腹，由于多种原因，包括壶腹部结石、蛔虫或肿瘤压迫而阻塞，或胆道近段结石下移，造成</w:t>
      </w:r>
      <w:r>
        <w:rPr>
          <w:rFonts w:cs="宋体;SimSun" w:ascii="宋体;SimSun" w:hAnsi="宋体;SimSun"/>
          <w:sz w:val="24"/>
        </w:rPr>
        <w:t>Oddi</w:t>
      </w:r>
      <w:r>
        <w:rPr>
          <w:rFonts w:ascii="宋体;SimSun" w:hAnsi="宋体;SimSun" w:cs="宋体;SimSun"/>
          <w:sz w:val="24"/>
        </w:rPr>
        <w:t>括约肌炎性狭窄，或胆系结石及其炎症引起括约肌痉挛水肿，或十二指肠乳头炎、开口纤维化，或乳头旁十二指肠憩室等，均使胆汁不能通畅流入十二指肠内，而返流至胰管内，胰管内压升高，致胰腺腺泡破裂，胆汁胰液及被激活的胰酶渗入胰实质中，具有高度活性的胰蛋白酶进行“自我消化”，发生胰腺炎。据统计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为胆囊炎胆石症所引起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暴饮暴食  酒精对胰腺有直接毒作用及局部刺激，造成急性十二指肠炎、乳头水肿、</w:t>
      </w:r>
      <w:r>
        <w:rPr>
          <w:rFonts w:cs="宋体;SimSun" w:ascii="宋体;SimSun" w:hAnsi="宋体;SimSun"/>
          <w:sz w:val="24"/>
        </w:rPr>
        <w:t>Oddi</w:t>
      </w:r>
      <w:r>
        <w:rPr>
          <w:rFonts w:ascii="宋体;SimSun" w:hAnsi="宋体;SimSun" w:cs="宋体;SimSun"/>
          <w:sz w:val="24"/>
        </w:rPr>
        <w:t>括约肌痉挛、致胆汁排出受阻，加之暴食引起胰液大量分泌，胰管内压骤增，诱发本病。有人统计急性胰腺炎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 xml:space="preserve">发生于暴食酒后。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血管因素  实验证实：向胰腺动脉注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μm</w:t>
      </w:r>
      <w:r>
        <w:rPr>
          <w:rFonts w:ascii="宋体;SimSun" w:hAnsi="宋体;SimSun" w:cs="宋体;SimSun"/>
          <w:sz w:val="24"/>
        </w:rPr>
        <w:t>颗粒物质堵塞胰腺终末动脉，可导致急性出血坏死型胰腺炎。可见胰腺血运障碍时，可发生本病。当被激活的胰蛋白酶逆流入胰间质中，即可使小动脉高度痉挛、小静脉和淋巴管栓塞，从而导致胰腺坏死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感染因素  腹腔、盆腔脏器的炎症感染，可经血流、淋巴或局部浸润等扩散引起胰腺炎。伤寒、猩红热、败血症，尤其腮腺炎病毒对胰腺有特殊亲和力，也易引起胰腺急性发病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手术与外伤  腹部创伤如钝性创伤或穿透性创伤，均可以引起胰腺炎。手术后胰腺炎约占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其发生可能为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伤或手术直接损伤胰腺组织及腺管，引起水肿、胰管梗阻或血供障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外伤或手术中如有低血容量性休克，胰腺血液灌注不足，或有微血栓形成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手术后胰液内胰酶抑制因子减少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RCP</w:t>
      </w:r>
      <w:r>
        <w:rPr>
          <w:rFonts w:ascii="宋体;SimSun" w:hAnsi="宋体;SimSun" w:cs="宋体;SimSun"/>
          <w:sz w:val="24"/>
        </w:rPr>
        <w:t>检查时注射造影剂压力过高，可引起胰腺损伤，出现暂时性高淀粉酶血症，或出现急性胰腺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器官移植后排斥反应和免疫抑制剂的应用也可诱发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其他 如高血钙、甲旁亢，某些药物如皮质激素、双氢克尿噻、雌激素等，及遗传因素、精神因素等均可诱发本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8-01-11T00:55:00Z</dcterms:modified>
  <cp:revision>286</cp:revision>
  <dc:subject/>
  <dc:title/>
</cp:coreProperties>
</file>