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11"/>
        <w:gridCol w:w="3434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活性中心与必需基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激活剂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抑制剂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链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条呼吸链的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质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质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、原料和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与含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别氨基酸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丙氨酸和酪氨酸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双螺旋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DNA</w:t>
            </w:r>
            <w:r>
              <w:rPr/>
              <w:t>的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cp:keywords/>
  <dc:language>en-US</dc:language>
  <cp:lastModifiedBy>刘智超</cp:lastModifiedBy>
  <dcterms:modified xsi:type="dcterms:W3CDTF">2018-01-21T00:36:00Z</dcterms:modified>
  <cp:revision>6</cp:revision>
  <dc:subject/>
  <dc:title/>
</cp:coreProperties>
</file>