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病治阳”的病理基础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两虚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阳偏衰产生的是“阳虚则寒”的虚寒证，治疗当扶阳抑阴，《内经》称之为“阴病治阳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白皮与葶苈子都既能泻肺平喘，又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利水渗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利水通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利水消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利水止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利水退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白皮与葶苈子二药均有泻肺平喘和利水消肿作用，治疗肺热咳喘及水肿、小便不利等常相须为用。桑白皮甘寒，药性较缓，长于清肺热，降肺火，多用于肺热咳喘，痰黄及皮肤水肿；葶苈子力峻，重在泻肺中水气、痰涎，邪盛喘满不得卧者尤宜，其利水作用较强，可兼治鼓胀、胸腹积水等证。故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女，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岁，食海鲜后皮肤出现大小不等，形状不一的风团，高起皮肤，边界清楚，色红，瘙痒，伴恶心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，肠鸣泄泻，舌红，苔黄腻，脉滑数。除曲池、合谷、血海、膈俞、三阴交外，应加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关、风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三里、天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三阴交、天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三里、大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三阴交、风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根据题干症状诊断为瘾疹胃肠积热证，针灸治疗宜配天枢、足三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关</w:t>
      </w:r>
      <w:r>
        <w:rPr>
          <w:rFonts w:cs="Arial" w:ascii="宋体;SimSun" w:hAnsi="宋体;SimSun"/>
          <w:color w:val="000000"/>
          <w:szCs w:val="21"/>
        </w:rPr>
        <w:t>AIDS</w:t>
      </w:r>
      <w:r>
        <w:rPr>
          <w:rFonts w:ascii="宋体;SimSun" w:hAnsi="宋体;SimSun" w:cs="Arial"/>
          <w:color w:val="000000"/>
          <w:szCs w:val="21"/>
        </w:rPr>
        <w:t>的抗病毒治疗，下列哪项是错误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核苷类似物可阻止病毒</w:t>
      </w:r>
      <w:r>
        <w:rPr>
          <w:rFonts w:cs="Arial" w:ascii="宋体;SimSun" w:hAnsi="宋体;SimSun"/>
          <w:color w:val="000000"/>
          <w:szCs w:val="21"/>
        </w:rPr>
        <w:t>DNA</w:t>
      </w:r>
      <w:r>
        <w:rPr>
          <w:rFonts w:ascii="宋体;SimSun" w:hAnsi="宋体;SimSun" w:cs="Arial"/>
          <w:color w:val="000000"/>
          <w:szCs w:val="21"/>
        </w:rPr>
        <w:t>链的合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非核苷类似物可直接抑制病毒反转录酶的活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蛋白酶抑制剂可直接破坏病毒蛋白酶的结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长期使用蛋白酶抑制剂易发生肝功能损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卡氏肺孢子菌肺炎可选用复方磺胺甲恶唑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蛋白酶抑制剂主要作用是抑制蛋白酶，阻断</w:t>
      </w:r>
      <w:r>
        <w:rPr>
          <w:rFonts w:cs="Arial" w:ascii="宋体;SimSun" w:hAnsi="宋体;SimSun"/>
          <w:kern w:val="0"/>
          <w:szCs w:val="21"/>
        </w:rPr>
        <w:t>HIV</w:t>
      </w:r>
      <w:r>
        <w:rPr>
          <w:rFonts w:ascii="宋体;SimSun" w:hAnsi="宋体;SimSun" w:cs="Arial"/>
          <w:kern w:val="0"/>
          <w:szCs w:val="21"/>
        </w:rPr>
        <w:t>复制和成熟过程中必需的蛋白质合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关于心电轴的描述，错误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Ⅰ</w:t>
      </w:r>
      <w:r>
        <w:rPr>
          <w:rFonts w:ascii="宋体;SimSun" w:hAnsi="宋体;SimSun" w:cs="Arial"/>
          <w:color w:val="000000"/>
          <w:szCs w:val="21"/>
        </w:rPr>
        <w:t>导联主波向下，Ⅲ导联主波向上，电轴右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Ⅰ</w:t>
      </w:r>
      <w:r>
        <w:rPr>
          <w:rFonts w:ascii="宋体;SimSun" w:hAnsi="宋体;SimSun" w:cs="Arial"/>
          <w:color w:val="000000"/>
          <w:szCs w:val="21"/>
        </w:rPr>
        <w:t>、Ⅲ导联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波群的主波方向均向上，则电轴不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Ⅰ</w:t>
      </w:r>
      <w:r>
        <w:rPr>
          <w:rFonts w:ascii="宋体;SimSun" w:hAnsi="宋体;SimSun" w:cs="Arial"/>
          <w:color w:val="000000"/>
          <w:szCs w:val="21"/>
        </w:rPr>
        <w:t>导联主波向上，Ⅲ导联主波向下，电轴左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Ⅰ</w:t>
      </w:r>
      <w:r>
        <w:rPr>
          <w:rFonts w:ascii="宋体;SimSun" w:hAnsi="宋体;SimSun" w:cs="Arial"/>
          <w:color w:val="000000"/>
          <w:szCs w:val="21"/>
        </w:rPr>
        <w:t>、Ⅲ导联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波群的主波方向均向下，电轴极度右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Ⅲ</w:t>
      </w:r>
      <w:r>
        <w:rPr>
          <w:rFonts w:ascii="宋体;SimSun" w:hAnsi="宋体;SimSun" w:cs="Arial"/>
          <w:color w:val="000000"/>
          <w:szCs w:val="21"/>
        </w:rPr>
        <w:t>导联主波向下，电轴显著左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目测法是根据Ⅰ、Ⅲ导联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波群的主波方向进行判断。如果Ⅰ、Ⅲ导联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波群的主波方向均向上，则电轴不偏；若Ⅰ导联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波群的主波方向向上，而Ⅲ导联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波群的主波方向向下，则心电轴左偏；若Ⅰ导联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波群的主波方向向下，而Ⅲ导联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波群的主波方向向上，则为心电轴右偏；如果Ⅰ、Ⅲ导联</w:t>
      </w:r>
      <w:r>
        <w:rPr>
          <w:rFonts w:cs="Arial" w:ascii="宋体;SimSun" w:hAnsi="宋体;SimSun"/>
          <w:color w:val="000000"/>
          <w:szCs w:val="21"/>
        </w:rPr>
        <w:t>QRS</w:t>
      </w:r>
      <w:r>
        <w:rPr>
          <w:rFonts w:ascii="宋体;SimSun" w:hAnsi="宋体;SimSun" w:cs="Arial"/>
          <w:color w:val="000000"/>
          <w:szCs w:val="21"/>
        </w:rPr>
        <w:t>波群的主波方向均向下，则为心电轴极度右偏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1-22T00:55:00Z</dcterms:modified>
  <cp:revision>278</cp:revision>
  <dc:subject/>
  <dc:title/>
</cp:coreProperties>
</file>