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堆肥的卫生标准中，就以下几项提出了要求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堆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大肠菌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蛔虫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苍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腐殖质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高温堆肥的卫生标准中只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项内容，没有腐殖质含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水中“三氮”水样的保存温度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﹣</w:t>
      </w:r>
      <w:r>
        <w:rPr>
          <w:rFonts w:cs="宋体;SimSun" w:ascii="宋体;SimSun" w:hAnsi="宋体;SimSun"/>
        </w:rPr>
        <w:t>2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﹣</w:t>
      </w:r>
      <w:r>
        <w:rPr>
          <w:rFonts w:cs="宋体;SimSun" w:ascii="宋体;SimSun" w:hAnsi="宋体;SimSun"/>
        </w:rPr>
        <w:t>8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℃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测定“三氮”水样的冷藏保存方法，即水样在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左右保存，最好放在暗处或冰箱中，抑制微生物的活动，减缓物理作用和化学作用的速度。这种保存方法对以后的分析测定没有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蛋白质营养价值主要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物蛋白质的表观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物蛋白质的真消化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物蛋白质中氨基酸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蛋白质的生物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物蛋白质的氮储留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评价食物蛋白质营养价值的主要依据是蛋白质的生物利用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膳食纤维的下列论述完全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粗纤维代表膳食纤维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为水溶性和不溶性两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有纤维作用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分为纤维素、半纤维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香蕉、土豆中不含膳食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膳食纤维是不能被人体消化酶消化水解的多糖类，分为水溶性和不溶性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1-24T03:04:00Z</dcterms:modified>
  <cp:revision>167</cp:revision>
  <dc:subject/>
  <dc:title/>
</cp:coreProperties>
</file>