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68"/>
        <w:gridCol w:w="310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社会医学》考试大纲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研究对象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任务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次卫生革命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的概念与演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演变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代医学模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产生的背景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模式的内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式的影响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概念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影响健康的规律与特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作用方式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、宗教对健康的影响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促进健康与危害健康的行为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问卷设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问卷的一般结构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题的种类和答案的格式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的常见错误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的信度和效度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定性研究方法</w:t>
            </w:r>
          </w:p>
        </w:tc>
      </w:tr>
      <w:tr>
        <w:trPr>
          <w:trHeight w:val="5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指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健康状况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因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基本内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国社会卫生策略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病自然史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特点与种类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危险因素评价的方法和应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际年龄、评价年龄、增长年龄的关系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评价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群体评价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命质量评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生命质量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和生命数量</w:t>
            </w:r>
          </w:p>
        </w:tc>
      </w:tr>
      <w:tr>
        <w:trPr>
          <w:trHeight w:val="5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生命质量评价的内容和测评工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生命质量评价的内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测评工具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相关生命质量评价的应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卫生服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与方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会病防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何承堃</dc:creator>
  <dc:description/>
  <cp:keywords/>
  <dc:language>en-US</dc:language>
  <cp:lastModifiedBy>王鹏丽</cp:lastModifiedBy>
  <dcterms:modified xsi:type="dcterms:W3CDTF">2018-01-25T09:18:00Z</dcterms:modified>
  <cp:revision>5</cp:revision>
  <dc:subject/>
  <dc:title/>
</cp:coreProperties>
</file>