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喘证与气短的共同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舌脉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机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呼吸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吸症状相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呼吸程度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喘证与气短两者同为呼吸异常。喘证呼吸困难，张口抬肩，摇身撷肚，实证气粗声高，虚证气弱声低；气短亦即少气，主要表现呼吸浅促，或短气不足以息，似喘而无声，亦不抬肩撷肚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中，主血属营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心主血属营”，是说营分的病变会影响到心包的功能，所以出现心烦躁扰、甚或谵语等神志异常的表现。故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淤胆型肝炎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疸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肤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便灰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脾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疸持续时间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淤胆型肝炎的临床表现：黄疸深，且持续时间长，皮肤瘙痒，大便灰白，可有肝脾肿大等。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肺阴虚证的临床表现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干咳无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五心烦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神疲体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口燥咽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阴虚证的临床表现：干咳无痰，或痰少而黏，不易咯出，或痰中带血，声音嘶哑，口燥咽干，形体消瘦，五心烦热，潮热盗汗，两颧潮红，舌红少苔乏津，脉细数。本证以干咳、痰少难咯、潮热、盗汗等为辨证的主要依据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属于肺气虚证的表现。故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弥漫性肺癌的征象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实变区密度较低呈毛玻璃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上缘影呈直线状斜向外下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右上肺与肺门部形成“</w:t>
      </w:r>
      <w:r>
        <w:rPr>
          <w:rFonts w:cs="Arial" w:ascii="宋体;SimSun" w:hAnsi="宋体;SimSun"/>
          <w:kern w:val="0"/>
          <w:szCs w:val="21"/>
        </w:rPr>
        <w:t>S”</w:t>
      </w:r>
      <w:r>
        <w:rPr>
          <w:rFonts w:ascii="宋体;SimSun" w:hAnsi="宋体;SimSun" w:cs="Arial"/>
          <w:kern w:val="0"/>
          <w:szCs w:val="21"/>
        </w:rPr>
        <w:t>状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内有多发的薄壁空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内有多发的肿块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细支气管肺泡癌（弥漫性肺癌）：表现为两肺广泛的细小结节，边界不清，分布不对称，进一步发展可融合成大片肿块，形成癌性实变。</w:t>
      </w:r>
      <w:r>
        <w:rPr>
          <w:rFonts w:cs="Arial" w:ascii="宋体;SimSun" w:hAnsi="宋体;SimSun"/>
          <w:kern w:val="0"/>
          <w:szCs w:val="21"/>
        </w:rPr>
        <w:t>CT</w:t>
      </w:r>
      <w:r>
        <w:rPr>
          <w:rFonts w:ascii="宋体;SimSun" w:hAnsi="宋体;SimSun" w:cs="Arial"/>
          <w:kern w:val="0"/>
          <w:szCs w:val="21"/>
        </w:rPr>
        <w:t>可见两肺不规则分布的</w:t>
      </w:r>
      <w:r>
        <w:rPr>
          <w:rFonts w:cs="Arial" w:ascii="宋体;SimSun" w:hAnsi="宋体;SimSun"/>
          <w:kern w:val="0"/>
          <w:szCs w:val="21"/>
        </w:rPr>
        <w:t>1cm</w:t>
      </w:r>
      <w:r>
        <w:rPr>
          <w:rFonts w:ascii="宋体;SimSun" w:hAnsi="宋体;SimSun" w:cs="Arial"/>
          <w:kern w:val="0"/>
          <w:szCs w:val="21"/>
        </w:rPr>
        <w:t>以下结节，边缘模糊，常伴有肺门、纵隔淋巴结转移；融合后的大片实变影中靠近肺门处可见支气管充气征，实变区密度较低呈毛玻璃样，其中可见到高密度的隐约血管影是其重要特征。故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25T05:49:00Z</dcterms:modified>
  <cp:revision>89</cp:revision>
  <dc:subject/>
  <dc:title/>
</cp:coreProperties>
</file>