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 w:before="120" w:after="1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4</w:t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毕业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校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。自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起，在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试用，至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承诺将于今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，将后续试用累计满一年的《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医师资格考试试用期考核证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before="120" w:after="1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手机号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 月     日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exact" w:line="500" w:before="0" w:after="156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4:40:00Z</dcterms:created>
  <dc:creator>金艳萍:</dc:creator>
  <dc:description/>
  <dc:language>en-US</dc:language>
  <cp:lastModifiedBy>孙建英</cp:lastModifiedBy>
  <dcterms:modified xsi:type="dcterms:W3CDTF">2018-01-28T04:40:00Z</dcterms:modified>
  <cp:revision>2</cp:revision>
  <dc:subject/>
  <dc:title>附表3</dc:title>
</cp:coreProperties>
</file>