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22</w:t>
      </w:r>
      <w:r>
        <w:rPr>
          <w:rFonts w:ascii="宋体;SimSun" w:hAnsi="宋体;SimSun" w:cs="宋体;SimSun"/>
          <w:b/>
          <w:color w:val="C00000"/>
          <w:szCs w:val="21"/>
        </w:rPr>
        <w:t>期</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妇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暴崩下血，四肢厥逆，脉微欲绝，选用</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固本止崩汤</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参附汤</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胶艾汤</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举元煎</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独参汤</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color w:val="000000"/>
          <w:szCs w:val="21"/>
        </w:rPr>
      </w:pPr>
      <w:r>
        <w:rPr>
          <w:rFonts w:ascii="宋体;SimSun" w:hAnsi="宋体;SimSun" w:cs="Arial"/>
          <w:b/>
          <w:kern w:val="0"/>
          <w:szCs w:val="21"/>
        </w:rPr>
        <w:t>【</w:t>
      </w:r>
      <w:r>
        <w:rPr>
          <w:rFonts w:ascii="宋体;SimSun" w:hAnsi="宋体;SimSun" w:cs="Arial"/>
          <w:color w:val="000000"/>
          <w:szCs w:val="21"/>
        </w:rPr>
        <w:t>医学教育网原创】温阳止崩：若出现阴损及阳，血无气护时，症见血崩如注，动则大下，卧不减势，神志昏沉，头仰则晕，胸闷泛恶，四肢湿冷，脉芤或脉微欲绝，血压下降。病情已陷入阴竭阳亡危象，急需中西医结合抢救。中药宜回阳救逆，温阳止崩，急投参附汤，煎服。亦可选六味回阳汤，原方治中寒或元阳虚脱，危在顷刻者。</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外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患者男性，</w:t>
      </w:r>
      <w:r>
        <w:rPr>
          <w:rFonts w:cs="Arial" w:ascii="宋体;SimSun" w:hAnsi="宋体;SimSun"/>
          <w:kern w:val="0"/>
          <w:szCs w:val="21"/>
        </w:rPr>
        <w:t>57</w:t>
      </w:r>
      <w:r>
        <w:rPr>
          <w:rFonts w:ascii="宋体;SimSun" w:hAnsi="宋体;SimSun" w:cs="Arial"/>
          <w:kern w:val="0"/>
          <w:szCs w:val="21"/>
        </w:rPr>
        <w:t>岁，反复发作的丘疹、丘疱疹、红斑</w:t>
      </w:r>
      <w:r>
        <w:rPr>
          <w:rFonts w:cs="Arial" w:ascii="宋体;SimSun" w:hAnsi="宋体;SimSun"/>
          <w:kern w:val="0"/>
          <w:szCs w:val="21"/>
        </w:rPr>
        <w:t>1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年前患者不明诱因双前臂出现红斑、丘疱疹，伴瘙痒，经医治后好转，后皮损反复发作，且累及面积在不断扩大，每年发作</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次，今夏皮损再次发作，皮损主要为丘疹、丘疱疹，伴有抓痕，痒甚，抓破后有渗液，可见鳞屑，伴有纳少、腹胀，舌淡胖，苔白腻，脉濡缓。宜选用何方治疗</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萆薢渗湿汤加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黄连解毒汤加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龙胆泻肝汤加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除湿胃苓汤加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化斑解毒汤合龙胆泻肝汤加减</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患者为湿疮，脾虚湿蕴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证候：发病较缓，皮损潮红，有丘疹，瘙痒，抓后糜烂渗出，可见鳞屑；伴纳少，腹胀便溏，易疲乏；舌淡胖，苔白腻，脉濡缓。</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治法：健脾利湿止痒。</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方药：除湿胃苓汤或参苓白术散加紫荆皮、地肤子、白鲜皮。</w:t>
      </w:r>
      <w:r>
        <w:rPr>
          <w:rFonts w:ascii="宋体;SimSun" w:hAnsi="宋体;SimSun" w:cs="Arial"/>
          <w:b/>
          <w:kern w:val="0"/>
          <w:szCs w:val="21"/>
        </w:rPr>
        <w:t>【</w:t>
      </w:r>
      <w:r>
        <w:rPr>
          <w:rFonts w:ascii="宋体;SimSun" w:hAnsi="宋体;SimSun" w:cs="Arial"/>
          <w:color w:val="000000"/>
          <w:szCs w:val="21"/>
        </w:rPr>
        <w:t>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儿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下列哪项不是汗证的病机</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肺卫不固</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营卫失调</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气阴亏虚</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阴阳失调</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湿热迫蒸</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w:t>
      </w:r>
      <w:r>
        <w:rPr>
          <w:rFonts w:ascii="宋体;SimSun" w:hAnsi="宋体;SimSun" w:cs="Arial"/>
          <w:color w:val="000000"/>
          <w:szCs w:val="21"/>
        </w:rPr>
        <w:t>医学教育网原创】</w:t>
      </w:r>
      <w:r>
        <w:rPr>
          <w:rFonts w:ascii="宋体;SimSun" w:hAnsi="宋体;SimSun" w:cs="Arial"/>
          <w:kern w:val="0"/>
          <w:szCs w:val="21"/>
        </w:rPr>
        <w:t>汗证病因病机：</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小儿汗证的发生，多由体虚所致。其主要病因为禀赋不足，调护失宜。</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肺卫不固小儿脏腑娇嫩，元气未充，腠理不密，若先天禀赋不足，或后天脾胃失调，肺气虚弱，均可自汗或盗汗。肺主皮毛，脾主肌肉，肺脾气虚，卫表不同，故汗出不止。</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营卫失调若小儿营卫之气生成不足，或受疾病影响，或病后护理不当，营卫不和，致营气不能内守而敛藏，卫气不能卫外而固密，则津液从皮毛外泄，发为汗证。</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气阴亏虚气属阳，血属阴，小儿血气嫩弱，大病久病之后，多气血亏损，或先天不足，后天失养的体弱小儿，气阴虚亏，气虚不能敛阴，阴亏虚火内炽，迫津外泄而为汗。</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湿热迫蒸小儿脾常不足，若平素饮食甘肥厚腻，可致积滞内生，郁而生热。甘能助湿，肥能生热，蕴阻脾胃，湿热郁蒸，外泄肌表而致汗出。</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在气的生成和水液代谢方面关系密切的是</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心与肺</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心与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肺与脾</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脾与肝</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肺与肝</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color w:val="00000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color w:val="00000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w:t>
      </w:r>
      <w:r>
        <w:rPr>
          <w:rFonts w:ascii="宋体;SimSun" w:hAnsi="宋体;SimSun" w:cs="Arial"/>
          <w:color w:val="000000"/>
          <w:szCs w:val="21"/>
        </w:rPr>
        <w:t>医学教育网原创】</w:t>
      </w:r>
      <w:r>
        <w:rPr>
          <w:rFonts w:ascii="宋体;SimSun" w:hAnsi="宋体;SimSun" w:cs="Arial"/>
          <w:kern w:val="0"/>
          <w:szCs w:val="21"/>
        </w:rPr>
        <w:t>肺与脾的密切关系，主要表现于气的生成和津液的输布代谢两个方面。机体宗气的生成主要依赖于肺的呼吸功能所吸入的清气和脾的运化功能所化生的水谷精气，这两者是组成宗气的主要物质基础。津液的输布代谢，主要与肺的宣发肃降、通调水道和脾的运化水液、输布津液的功能有关，二者存在着相互为用的关系。肺的宣发肃降和通调水道，有助于脾的运化水液功能，从而防止内湿的产生；而脾转输津液于肺，不仅是肺通调水道的前提，而且也为肺的生理活动提供了必要的营养。肺脾二脏在病理上的相互影响，主要也在于气的生成不足和水液代谢失常两个方面。例如脾气虚损时，常可导致肺气不足；脾失健运，津液代谢障碍，水液停聚而生痰成饮，多影响肺的宣发和肃降，出现喘咳痰多等临床表现。所以说“脾为生痰之源，肺为贮痰之器”。若肺病日久，也可影响到脾，而致脾的运化功能失常或使脾气虚弱，从而出现纳食不化、腹胀、便溏，甚则水肿等病理表现。</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color w:val="00000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哪项应归属于阳证</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里实热证</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表实热证</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里实寒证</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表实寒证</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里虚热证</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阳证是指的凡有兴奋、躁动、亢进、明亮等表现的表证、热证、实证，以及症状表现于外的、上的、容易发现的，或病邪性质为阳邪致病、病情变化较快等，均属阳证范畴。故在所给选项中，只有</w:t>
      </w:r>
      <w:r>
        <w:rPr>
          <w:rFonts w:cs="Arial" w:ascii="宋体;SimSun" w:hAnsi="宋体;SimSun"/>
          <w:color w:val="000000"/>
          <w:szCs w:val="21"/>
        </w:rPr>
        <w:t>B</w:t>
      </w:r>
      <w:r>
        <w:rPr>
          <w:rFonts w:ascii="宋体;SimSun" w:hAnsi="宋体;SimSun" w:cs="Arial"/>
          <w:color w:val="000000"/>
          <w:szCs w:val="21"/>
        </w:rPr>
        <w:t>是正确的。</w:t>
      </w:r>
      <w:r>
        <w:rPr>
          <w:rFonts w:ascii="宋体;SimSun" w:hAnsi="宋体;SimSun" w:cs="Arial"/>
          <w:b/>
          <w:kern w:val="0"/>
          <w:szCs w:val="21"/>
        </w:rPr>
        <w:t>【</w:t>
      </w:r>
      <w:r>
        <w:rPr>
          <w:rFonts w:ascii="宋体;SimSun" w:hAnsi="宋体;SimSun" w:cs="Arial"/>
          <w:color w:val="000000"/>
          <w:szCs w:val="21"/>
        </w:rPr>
        <w:t>医学教育网原创】</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故本题答案选</w:t>
      </w:r>
      <w:r>
        <w:rPr>
          <w:rFonts w:cs="Arial" w:ascii="宋体;SimSun" w:hAnsi="宋体;SimSun"/>
          <w:color w:val="000000"/>
          <w:szCs w:val="21"/>
        </w:rPr>
        <w:t>B</w:t>
      </w:r>
      <w:r>
        <w:rPr>
          <w:rFonts w:ascii="宋体;SimSun" w:hAnsi="宋体;SimSun" w:cs="Arial"/>
          <w:color w:val="000000"/>
          <w:szCs w:val="21"/>
        </w:rPr>
        <w:t>。</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8</w:t>
      </w:r>
      <w:r>
        <w:rPr>
          <w:rFonts w:ascii="宋体;SimSun" w:hAnsi="宋体;SimSun" w:cs="Arial"/>
          <w:kern w:val="0"/>
          <w:szCs w:val="21"/>
          <w:u w:val="single"/>
        </w:rPr>
        <w:t>年第</w:t>
      </w:r>
      <w:r>
        <w:rPr>
          <w:rFonts w:cs="Arial" w:ascii="宋体;SimSun" w:hAnsi="宋体;SimSun"/>
          <w:kern w:val="0"/>
          <w:szCs w:val="21"/>
          <w:u w:val="single"/>
        </w:rPr>
        <w:t>22</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宋纪显</cp:lastModifiedBy>
  <dcterms:modified xsi:type="dcterms:W3CDTF">2018-01-30T05:59:00Z</dcterms:modified>
  <cp:revision>281</cp:revision>
  <dc:subject/>
  <dc:title/>
</cp:coreProperties>
</file>