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真心痛的症状特点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自觉心中悸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胸部膨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剧烈持久的胸骨后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两胁胀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下痞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真心痛是胸痹进一步发展的严重病证，其特点为剧烈而持久的胸骨后疼痛，伴心悸、水肿、肢冷、喘促、汗出、面色苍白等症状，甚至危及生命。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头瘟毒盛肺胃的病机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温病后期，水不涵木，虚风内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热入心包，炼液成痰，痰热闭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温病日久，真阴耗伤，邪少虚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胃热毒充斥，攻冲头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烂喉痧邪毒化火，燔灼气营（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头瘟毒盛肺胃的病机是：肺胃热毒充斥，攻冲头面。温病后期，水不涵木，虚风内动为温热类温病阴虚动风证的病机；热入心包，炼液成痰，痰热闭窍为温热类温病热陷心包证的病机；温病日久，真阴耗伤，邪少虚多为温热类温病真阴耗竭证的病机；烂喉痧邪毒化火，燔灼气营（血）为烂喉痧毒燔气营（血）证的病机。故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HCV</w:t>
      </w:r>
      <w:r>
        <w:rPr>
          <w:rFonts w:ascii="宋体;SimSun" w:hAnsi="宋体;SimSun" w:cs="Arial"/>
          <w:kern w:val="0"/>
          <w:szCs w:val="21"/>
        </w:rPr>
        <w:t>感染及复制活跃的标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HBsAg</w:t>
      </w:r>
      <w:r>
        <w:rPr>
          <w:rFonts w:ascii="宋体;SimSun" w:hAnsi="宋体;SimSun" w:cs="Arial"/>
          <w:kern w:val="0"/>
          <w:szCs w:val="21"/>
        </w:rPr>
        <w:t>阳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-HCV</w:t>
      </w:r>
      <w:r>
        <w:rPr>
          <w:rFonts w:ascii="宋体;SimSun" w:hAnsi="宋体;SimSun" w:cs="Arial"/>
          <w:kern w:val="0"/>
          <w:szCs w:val="21"/>
        </w:rPr>
        <w:t>阳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HCV-RNA</w:t>
      </w:r>
      <w:r>
        <w:rPr>
          <w:rFonts w:ascii="宋体;SimSun" w:hAnsi="宋体;SimSun" w:cs="Arial"/>
          <w:kern w:val="0"/>
          <w:szCs w:val="21"/>
        </w:rPr>
        <w:t>阳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-HAVIgM</w:t>
      </w:r>
      <w:r>
        <w:rPr>
          <w:rFonts w:ascii="宋体;SimSun" w:hAnsi="宋体;SimSun" w:cs="Arial"/>
          <w:kern w:val="0"/>
          <w:szCs w:val="21"/>
        </w:rPr>
        <w:t>阳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-HEVIgM</w:t>
      </w:r>
      <w:r>
        <w:rPr>
          <w:rFonts w:ascii="宋体;SimSun" w:hAnsi="宋体;SimSun" w:cs="Arial"/>
          <w:kern w:val="0"/>
          <w:szCs w:val="21"/>
        </w:rPr>
        <w:t>阳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kern w:val="0"/>
          <w:szCs w:val="21"/>
        </w:rPr>
        <w:t>HCV-RNA</w:t>
      </w:r>
      <w:r>
        <w:rPr>
          <w:rFonts w:ascii="宋体;SimSun" w:hAnsi="宋体;SimSun" w:cs="Arial"/>
          <w:kern w:val="0"/>
          <w:szCs w:val="21"/>
        </w:rPr>
        <w:t>阳性是</w:t>
      </w:r>
      <w:r>
        <w:rPr>
          <w:rFonts w:cs="Arial" w:ascii="宋体;SimSun" w:hAnsi="宋体;SimSun"/>
          <w:kern w:val="0"/>
          <w:szCs w:val="21"/>
        </w:rPr>
        <w:t>HCV</w:t>
      </w:r>
      <w:r>
        <w:rPr>
          <w:rFonts w:ascii="宋体;SimSun" w:hAnsi="宋体;SimSun" w:cs="Arial"/>
          <w:kern w:val="0"/>
          <w:szCs w:val="21"/>
        </w:rPr>
        <w:t>感染及复制活跃的标志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脾气虚、脾虚气陷、脾不统血证的共同症状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纳差乏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久泻不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畏寒肢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头晕目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月经过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气虚证、脾虚气陷证、脾不统血证均有食少乏力的表现。故本题答案为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骨质软化的脊柱椎体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表现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上凹变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下凹变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双凹变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上凸变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下凸变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骨质软化：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表现为骨密度减低，骨小梁、骨皮质边缘模糊，长骨往往弯曲变形，脊柱椎体可呈双凹变形。故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7-12-25T06:18:00Z</dcterms:modified>
  <cp:revision>95</cp:revision>
  <dc:subject/>
  <dc:title/>
</cp:coreProperties>
</file>