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级主管护师：《答疑周刊》</w:t>
      </w:r>
      <w:r>
        <w:rPr>
          <w:b/>
        </w:rPr>
        <w:t>2018</w:t>
      </w:r>
      <w:r>
        <w:rPr>
          <w:b/>
        </w:rPr>
        <w:t>年第</w:t>
      </w:r>
      <w:r>
        <w:rPr>
          <w:b/>
        </w:rPr>
        <w:t>39</w:t>
      </w:r>
      <w:r>
        <w:rPr>
          <w:b/>
        </w:rPr>
        <w:t>期</w:t>
      </w:r>
    </w:p>
    <w:p>
      <w:pPr>
        <w:pStyle w:val="Normal"/>
        <w:rPr/>
      </w:pPr>
      <w:r>
        <w:rPr/>
        <w:t>1.</w:t>
      </w:r>
      <w:r>
        <w:rPr/>
        <w:t>【问题】为什么高渗性脱水时尿比重增高，而低渗性脱水尿比重是降低的呢？</w:t>
      </w:r>
    </w:p>
    <w:p>
      <w:pPr>
        <w:pStyle w:val="Normal"/>
        <w:rPr/>
      </w:pPr>
      <w:r>
        <w:rPr/>
        <w:t>【解答】尿比重的高低与饮水量和当时的尿值有关，主要取决肾脏的浓缩功能。</w:t>
      </w:r>
    </w:p>
    <w:p>
      <w:pPr>
        <w:pStyle w:val="Normal"/>
        <w:rPr/>
      </w:pPr>
      <w:r>
        <w:rPr/>
        <w:t>高渗性脱水是缺水大于缺钠。除尿崩症患者外，细胞外液渗透压增高刺激下丘脑渗透压感受器而使</w:t>
      </w:r>
      <w:r>
        <w:rPr/>
        <w:t>ADH</w:t>
      </w:r>
      <w:r>
        <w:rPr/>
        <w:t>释放增多，从而使肾重吸收水增多，尿量减少而比重增高。</w:t>
      </w:r>
    </w:p>
    <w:p>
      <w:pPr>
        <w:pStyle w:val="Normal"/>
        <w:rPr/>
      </w:pPr>
      <w:r>
        <w:rPr/>
        <w:t>低渗性脱水是缺钠大于缺水。尿量增加比重降低。</w:t>
      </w:r>
    </w:p>
    <w:p>
      <w:pPr>
        <w:pStyle w:val="Normal"/>
        <w:rPr/>
      </w:pPr>
      <w:r>
        <w:rPr/>
        <w:t>2.</w:t>
      </w:r>
      <w:r>
        <w:rPr/>
        <w:t>【问题】存在纵隔扑动的胸部损伤是开放性气胸还是多根肋骨多处骨折？</w:t>
      </w:r>
    </w:p>
    <w:p>
      <w:pPr>
        <w:pStyle w:val="Normal"/>
        <w:rPr/>
      </w:pPr>
      <w:r>
        <w:rPr/>
        <w:t>【解答】吸气时，健侧胸膜腔负压升高，与伤侧压力差增大，纵隔向健侧进一步移位；呼气时，两侧胸膜腔压力差减少，纵隔移回伤侧，这种反常运动称为纵隔扑动。纵隔扑动在开放性气胸中常见，能影响静脉血回流入心脏，引起循环功能严重障碍。</w:t>
      </w:r>
    </w:p>
    <w:p>
      <w:pPr>
        <w:pStyle w:val="Normal"/>
        <w:rPr/>
      </w:pPr>
      <w:r>
        <w:rPr/>
        <w:t>多根多处肋骨骨折时，伤侧胸壁可有反常呼吸运动及皮下气肿。</w:t>
      </w:r>
    </w:p>
    <w:p>
      <w:pPr>
        <w:pStyle w:val="Normal"/>
        <w:rPr/>
      </w:pPr>
      <w:r>
        <w:rPr/>
        <w:t>3.</w:t>
      </w:r>
      <w:r>
        <w:rPr/>
        <w:t>【问题】闭式引流、开放引流有何区别？什么情况下可选？</w:t>
      </w:r>
    </w:p>
    <w:p>
      <w:pPr>
        <w:pStyle w:val="Normal"/>
        <w:rPr/>
      </w:pPr>
      <w:r>
        <w:rPr/>
        <w:t>【解答】胸腔闭式引流是将引流管一端放入胸腔内，而另一端接入比其位置更低的水封瓶，以便排出气体或收集胸腔内的液体，使得肺组织重新张开而恢复功能。作为一种治疗手段广泛地应用于血胸、气胸、脓胸的引流及开胸术后，对于疾病的治疗起着十分重要的作用。</w:t>
      </w:r>
    </w:p>
    <w:p>
      <w:pPr>
        <w:pStyle w:val="Normal"/>
        <w:rPr/>
      </w:pPr>
      <w:r>
        <w:rPr/>
        <w:t>胸腔闭式引流的适应症：</w:t>
      </w:r>
    </w:p>
    <w:p>
      <w:pPr>
        <w:pStyle w:val="Normal"/>
        <w:rPr/>
      </w:pPr>
      <w:r>
        <w:rPr/>
        <w:t>1.</w:t>
      </w:r>
      <w:r>
        <w:rPr/>
        <w:t>气胸：中等量气胸或张力性气胸。</w:t>
      </w:r>
    </w:p>
    <w:p>
      <w:pPr>
        <w:pStyle w:val="Normal"/>
        <w:rPr/>
      </w:pPr>
      <w:r>
        <w:rPr/>
        <w:t>2.</w:t>
      </w:r>
      <w:r>
        <w:rPr/>
        <w:t>外伤性中等量血胸。</w:t>
      </w:r>
    </w:p>
    <w:p>
      <w:pPr>
        <w:pStyle w:val="Normal"/>
        <w:rPr/>
      </w:pPr>
      <w:r>
        <w:rPr/>
        <w:t>3.</w:t>
      </w:r>
      <w:r>
        <w:rPr/>
        <w:t>持续渗出的胸腔积液。</w:t>
      </w:r>
    </w:p>
    <w:p>
      <w:pPr>
        <w:pStyle w:val="Normal"/>
        <w:rPr/>
      </w:pPr>
      <w:r>
        <w:rPr/>
        <w:t>4.</w:t>
      </w:r>
      <w:r>
        <w:rPr/>
        <w:t>脓胸，支气管胸膜瘘或食管瘘。</w:t>
      </w:r>
    </w:p>
    <w:p>
      <w:pPr>
        <w:pStyle w:val="Normal"/>
        <w:rPr/>
      </w:pPr>
      <w:r>
        <w:rPr/>
        <w:t>5.</w:t>
      </w:r>
      <w:r>
        <w:rPr/>
        <w:t>开胸术后。</w:t>
      </w:r>
    </w:p>
    <w:p>
      <w:pPr>
        <w:pStyle w:val="Normal"/>
        <w:rPr/>
      </w:pPr>
      <w:r>
        <w:rPr/>
        <w:t>胸腔开放式引流术是一种胸外科手术，胸腔引流液多时，引流管接水封瓶或胸腔引流袋可免去多次换药。</w:t>
      </w:r>
    </w:p>
    <w:p>
      <w:pPr>
        <w:pStyle w:val="Normal"/>
        <w:rPr/>
      </w:pPr>
      <w:r>
        <w:rPr/>
        <w:t>胸腔闭式引流</w:t>
      </w:r>
      <w:r>
        <w:rPr/>
        <w:t>2</w:t>
      </w:r>
      <w:r>
        <w:rPr/>
        <w:t>周后，胸膜的脏层和壁层已粘连，纵隔已固定，引流管中水柱波动消失，每日引流出的脓液不多于</w:t>
      </w:r>
      <w:r>
        <w:rPr/>
        <w:t>20ml</w:t>
      </w:r>
      <w:r>
        <w:rPr/>
        <w:t>，可以将闭式引流变为开放引流。特别是合并有支气管胸膜瘘、食管胃吻合口瘘的慢性脓胸患者，在全身情况不宜进行胸部大手术时，开放引流可以使引流更通畅，进一步减轻患者的中毒症状，改善全身状况，使脓腔进一步缩小，为下一步手术治疗做准备。开放引流后，患者换管容易，行动方便。</w:t>
      </w:r>
    </w:p>
    <w:p>
      <w:pPr>
        <w:pStyle w:val="Normal"/>
        <w:rPr/>
      </w:pPr>
      <w:r>
        <w:rPr/>
        <w:t>4.</w:t>
      </w:r>
      <w:r>
        <w:rPr/>
        <w:t>【问题】胃溃疡和胃炎的鉴别？</w:t>
      </w:r>
    </w:p>
    <w:p>
      <w:pPr>
        <w:pStyle w:val="Normal"/>
        <w:rPr/>
      </w:pPr>
      <w:r>
        <w:rPr/>
        <w:t>【解答】慢性胃炎系指不同病因引起的各种慢性胃黏膜炎性病变，是一种常见多发病。按病变的解剖部位分为慢性胃窦炎和慢性胃体炎。慢性胃窦炎最常见，绝大多数由幽门螺杆菌感染所引起；慢性胃体炎少见，主要由自身免疫反应所致。</w:t>
      </w:r>
    </w:p>
    <w:p>
      <w:pPr>
        <w:pStyle w:val="Normal"/>
        <w:rPr/>
      </w:pPr>
      <w:r>
        <w:rPr/>
        <w:t>主要表现为：病情迁延，反复发作，但缺乏特异性症状。主要表现为持续性或进食后上腹部饱胀不适或疼痛、嗳气、泛酸、食欲减退。部分病人也可出现上腹部节律性疼痛，也可无任何症状。有胃黏膜糜烂者，可反复少量出血或大出血，长期少量出血可引起缺铁性贫血。</w:t>
      </w:r>
    </w:p>
    <w:p>
      <w:pPr>
        <w:pStyle w:val="Normal"/>
        <w:rPr/>
      </w:pPr>
      <w:r>
        <w:rPr/>
        <w:t>胃溃疡主要指发生在胃、十二指肠球部的慢性溃疡，因溃疡形成与胃酸和胃蛋白酶的消化作用有关，故称消化性溃疡。溃疡病的发生是胃肠黏膜的防御保护因素和损害攻击因素失去平衡的结果。主要表现：慢性、反复发作、节律性上腹部疼痛为溃疡病具有特征性的主要表现。</w:t>
      </w:r>
    </w:p>
    <w:p>
      <w:pPr>
        <w:pStyle w:val="Normal"/>
        <w:rPr/>
      </w:pPr>
      <w:r>
        <w:rPr/>
        <w:t>5.</w:t>
      </w:r>
      <w:r>
        <w:rPr/>
        <w:t>【问题】支气管扩张机制是什么？为什么易发生咯血？</w:t>
      </w:r>
    </w:p>
    <w:p>
      <w:pPr>
        <w:pStyle w:val="Normal"/>
        <w:rPr/>
      </w:pPr>
      <w:r>
        <w:rPr/>
        <w:t>【解答】支气管扩张按其形态可分为柱状、囊状和混合状。先天性多为囊状，继发性多为柱状。柱状扩张的管壁破坏较轻，支气管外观规则，管径无明显增大，仅在末端呈矩方形扩张，随病情进展，支气管炎症扩展到外周肺组织，导致其破坏及纤维化，在远端形成囊状扩张，呈蜂窝状。</w:t>
      </w:r>
    </w:p>
    <w:p>
      <w:pPr>
        <w:pStyle w:val="Normal"/>
        <w:rPr/>
      </w:pPr>
      <w:r>
        <w:rPr/>
        <w:t>支气管扩张部位的小肺动脉常有血栓形成，以致病变区域部分血液由支气管动脉供应，该处肺动脉和支气管动脉分支常有扩张、扭曲和吻合支增多，在管壁黏膜下形成小血管瘤，极易受损、破裂而成为支气管扩张咯血的病理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2-25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