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月经数月不行，形体肥胖，胸脘满闷，呕恶痰多，带下量多，舌苔白腻，脉滑。治法应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健脾燥湿化痰，活血调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燥湿祛痰，行气通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健脾祛湿，活血调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燥湿祛痰，健脾止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燥湿健脾，消食导滞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闭经痰湿阻滞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证候：月经延后、经量少、色淡质黏腻，渐至月经停闭；伴形体肥胖，胸闷泛恶，神疲倦怠，纳少，痰多，或带下量多、色白；苔腻，脉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健脾燥湿化痰，活血调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四君子汤合苍附导痰丸加当归、川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一侧臀部结块，肿胀疼痛，皮肤灼热，红肿以中心为著，边界不清，步行困难，身热头痛，病前有局部肌肉注射史。应诊断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丹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流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臀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环跳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附骨疽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臀痈的临床特点：臀痈是发生于臀部肌肉丰厚处范围较大的急性化脓性疾病。由于肌肉注射引起者，俗称针毒结块。其特点是来势急，病位深，范围大，难于起发，成脓较快，但腐溃较难，收口亦慢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豆蔻与肉豆蔻都具有的功效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芳香化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涩肠止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理气安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疏肝理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中行气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白豆蔻功效：化湿行气，温中止呕。肉豆蔻功效：涩肠止泻，温中行气。肉豆蔻与白豆蔻，二药均能温中散寒、行气消胀、开胃，可治寒湿中阻及脾胃气滞的脘腹胀满，不思饮食以及呕吐等。但肉豆蔻长于涩肠止泻，多用于脾胃虚寒的久泻；白豆蔻长于芳香化湿，多用于湿浊中阻的脘腹胀满，有呕吐者更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味地黄丸和大补阴丸两方组成中均不含有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泽泻、茯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知母、黄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生地黄、怀牛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牡丹皮、山茱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炙龟板、熟地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六味地黄丸组成是熟地、山萸、干山药、泽泻、牡丹皮、茯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六味地黄益肾肝，山药丹泽萸苓掺；更加知柏成八味，阴虚火旺可煎餐；养阴明目加杞菊，滋阴都气五味研；肺肾两调金水生，麦冬加入长寿丸；再入磁柴可潜阳，耳鸣耳聋俱可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补阴丸的组成是熟地、龟板、黄柏、知母、猪脊髓、蜂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大补阴丸知柏黄，龟板脊髓蜜成方；咳嗽咯血骨蒸热，阴虚火旺制亢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长期发热的患者，诊断伤寒最可靠的依据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玫瑰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脾肿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肥达反应阳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血嗜酸粒细胞减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血培养阳性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细菌培养是确诊伤寒的主要手段。包括血培养，骨髓培养，粪便培养和尿培养。血培养：病程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周阳性率最高，可达</w:t>
      </w:r>
      <w:r>
        <w:rPr>
          <w:rFonts w:cs="Arial" w:ascii="宋体;SimSun" w:hAnsi="宋体;SimSun"/>
          <w:color w:val="000000"/>
          <w:szCs w:val="21"/>
        </w:rPr>
        <w:t>80%</w:t>
      </w:r>
      <w:r>
        <w:rPr>
          <w:rFonts w:ascii="宋体;SimSun" w:hAnsi="宋体;SimSun" w:cs="Arial"/>
          <w:color w:val="000000"/>
          <w:szCs w:val="21"/>
        </w:rPr>
        <w:t>，以后阳性率逐渐下降，至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周常转为阴性，复发或再燃时可又呈阳性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6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2-01T07:03:00Z</dcterms:modified>
  <cp:revision>285</cp:revision>
  <dc:subject/>
  <dc:title/>
</cp:coreProperties>
</file>