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中毒调查的目的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查清潜伏期及发病中毒人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查清中毒的人数及发病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查清中毒食物及其残留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查清是否为食物中毒及中毒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查清责任者并收集处罚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食物中毒调查的目的主要是通过调查，确定食物中毒的类型和中毒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溶血性弧菌引起的食物中毒的机制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染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毒素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混合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毒素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肠毒素型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副溶血性弧菌食物中毒发病机制是混合型食物中毒，即大量副溶血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菌活菌侵入肠道及其所产生的耐热性</w:t>
      </w:r>
      <w:r>
        <w:rPr>
          <w:rFonts w:ascii="宋体;SimSun" w:hAnsi="宋体;SimSun" w:cs="宋体;SimSun"/>
        </w:rPr>
        <w:t>溶血毒素对肠道的共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有害因素对妇女产生的异常妊娠结局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流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早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痛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死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低体重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异常妊娠结局包括流产、早产、死胎、妊娠并发症、死产、围生儿死亡、低体重儿和</w:t>
      </w:r>
      <w:r>
        <w:rPr>
          <w:rFonts w:ascii="宋体;SimSun" w:hAnsi="宋体;SimSun" w:cs="宋体;SimSun"/>
        </w:rPr>
        <w:t>子代发育异常，不包括痛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汞中毒驱汞治疗的首选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巯基丁二酸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谷胱甘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半胱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坏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汞进人机体内，主要与某些酶和蛋白质巯基结合。二巯基丁二酸钠与汞竞争与巯基结合，并促进汞的排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3-12T01:06:00Z</dcterms:modified>
  <cp:revision>183</cp:revision>
  <dc:subject/>
  <dc:title/>
</cp:coreProperties>
</file>